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迁西县医疗保障局“履职践诺”责任书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为认真贯彻落实县委十四届四次全会精神，持续纠治不作为、慢作为、乱作为问题，全面推进干部队伍思想作风和工作能力建设，圆满完成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度工作目标，向社会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改革，医保服务更便捷。打造综合服务窗口，优化医保办理流程，全力压缩办理时间。推进医保服务窗口改革，全面梳理医保窗口政务服务事项，再次精简医保办事流程并逐一制定办事指南，落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虚心听取群众意见，服务水平再提升。深入推进规范化建设，切实转变思想观念和工作作风，坚决抵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四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问题发生。不断加强干部队伍建设，提升窗口工作人员综合素质，认真贯彻执行一次性告知制、限时办结制等规章制度，杜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门难进、脸难看、话难听、事难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不良习气，进一步提高服务质量和服务水平。依法依规，妥善解决群众合理诉求，妥善解决矛盾，虚心接受服务对象的评议、投诉、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加大政策宣传力度，营商环境再优化。持续推进医保政策宣讲进企业、进农村、进社区，使医保政策宣传活动做到常态化、制度化。结合工作实例，讲细讲透政策内容，讲深讲活政策运用，让参保人员切实感受到医保政策的温暖。逐步扩大宣讲范围，同步做好线上政策解答服务，多渠道扩大宣传，营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人都是营商环境，人人参与营商环境，人人服务营商环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加强党风党纪学习，规矩意识再增强。加强党风廉政建设有关规定的学习，牢固树立全心全意为人民服务的宗旨，增强拒腐防变的能力，维护党规党纪的严肃性和权威性。严肃工作纪律，做到不迟到、不早退，工作日不饮酒，严格履行请、销假手续，不断转变工作作风，树立医保人的良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以上承诺接受社会各界监督。欢迎通过电话、邮箱提出您宝贵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电话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315-568116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邮箱：</w:t>
      </w:r>
      <w:hyperlink r:id="rId2">
        <w:r>
          <w:rPr>
            <w:rStyle w:val="InternetLink"/>
            <w:rFonts w:eastAsia="方正仿宋简体" w:cs="Times New Roman" w:ascii="Times New Roman" w:hAnsi="Times New Roman"/>
            <w:sz w:val="32"/>
            <w:szCs w:val="32"/>
            <w:lang w:val="en-US" w:eastAsia="zh-CN"/>
          </w:rPr>
          <w:t>qxxylbzj@126.com</w:t>
        </w:r>
      </w:hyperlink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仿宋_GB2312;仿宋" w:cs="Times New Roman"/>
      <w:kern w:val="2"/>
      <w:sz w:val="32"/>
      <w:szCs w:val="2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xxylbzj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03:45Z</dcterms:created>
  <dc:creator>Administrator</dc:creator>
  <dc:description/>
  <dc:language>en-US</dc:language>
  <cp:lastModifiedBy>jcdn</cp:lastModifiedBy>
  <cp:lastPrinted>2023-04-20T08:52:00Z</cp:lastPrinted>
  <dcterms:modified xsi:type="dcterms:W3CDTF">2023-05-04T02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32368942A4A9988CD1667F122F215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