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迁西县卫生健康局“履职践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认真贯彻落实县委十四届四次全会精神，持续纠治不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为、慢作为、乱作为问题，全面推进干部队伍思想作风和工作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力建设，圆满完成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工作目标，向社会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1.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履职担当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，服务高质量发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团结带领卫健系统党员干部统一思想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人为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服务宗旨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把患者当家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把群众当亲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理念，</w:t>
      </w:r>
      <w:r>
        <w:rPr>
          <w:rFonts w:ascii="Times New Roman" w:hAnsi="Times New Roman" w:cs="Times New Roman" w:eastAsia="方正仿宋简体"/>
          <w:sz w:val="32"/>
          <w:szCs w:val="32"/>
        </w:rPr>
        <w:t>守正创新、奋勇前进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勇当健康卫士、争做文明使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活动，</w:t>
      </w:r>
      <w:r>
        <w:rPr>
          <w:rFonts w:ascii="Times New Roman" w:hAnsi="Times New Roman" w:cs="Times New Roman" w:eastAsia="方正仿宋简体"/>
          <w:sz w:val="32"/>
          <w:szCs w:val="32"/>
        </w:rPr>
        <w:t>以实际行动高标准落实县委县政府决策部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更好满足全县人民群众卫生健康新需求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.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规范管理，优化营商环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遵循公开、公正、公平、便民的原则，严格履行法律法规赋予的职责，坚持公正执法，严格依法办事，正确履行卫生执法监督职能，做到亮证执法，程序合法，规范执法，强化行政执法责任，及时查处各类违法案件。严格落实首问负责制、一次性告知制、限时办结制等服务制度，最大限度减少办事环节，推行优质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服务态度的转变、诊疗质量的显著提升助力县域营商环境的大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3.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心系健康，保障和改善民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共卫生体制机制改革，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步加强公共卫生体系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高医疗技术水平和服务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疾控体系建设，提升慢性病和精神卫生综合防控能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强化突发公共卫生事件应急处置能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时、规范、科学处置突发卫生公共事件和紧急医学救援事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，提升诊疗水平，护航群众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4.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建强队伍，深入转变作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遵守中央八项规定和廉洁自律要求，坚决杜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风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执行国家、省规定的收费项目和收费标准，杜绝乱收费行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医德医风建设，整治医药购销领域不正之风，严禁医疗服务中开单提成、收受红包物品、收取回扣等行为，对违纪违规人员严肃处理，营造良好的医疗服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时向社会公布部门动态，积极受理服务对象的诉求，坚持依法、规范、高效处理群众来信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以上承诺接受社会各界监督。欢迎通过电话、邮箱提出您宝贵的意见建议。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315-568589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邮箱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qxwsqf@163.co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7:37Z</dcterms:created>
  <dc:creator>Administrator</dc:creator>
  <dc:description/>
  <dc:language>en-US</dc:language>
  <cp:lastModifiedBy>jcdn</cp:lastModifiedBy>
  <cp:lastPrinted>2022-04-25T11:09:00Z</cp:lastPrinted>
  <dcterms:modified xsi:type="dcterms:W3CDTF">2023-05-04T02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