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exact" w:line="570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迁西县税务局“履职承诺”责任书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exact" w:line="570"/>
        <w:ind w:firstLine="880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exact" w:line="570"/>
        <w:ind w:firstLine="640"/>
        <w:jc w:val="left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认真观察落实县委第十四届四次全会精神，持续纠治不作为、慢作为、乱作为问题，全面推进干部队伍思想作风和工作能力建设，圆满完成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工作目标，向社会郑重承诺如下：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7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发挥税收服务现代化职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聚焦主责主业，坚决落实好新的大规模减税降费政策，持续推进宣传辅导、系统优化、服务升级、监督检查等各项工作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底前创新开展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全国税收宣传月活动，进一步增强政策落实的精确度和实效性，确保政策红利直达小微企业等市场主体，为迁西经济社会发展大局保驾护航。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7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持续改善税收营商环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推进落实征管基础事项前移机制和资料预审机制，压缩审核时间，减少跨部门流转事项，实现更高水平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站式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底前组织税费服务体验师开展一次体验活动，重点体验各部门新推出和纳税人缴费人关注度高的办税功能事项，收集意见建议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exact" w:line="570"/>
        <w:ind w:firstLine="640"/>
        <w:jc w:val="left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积极回应纳税人缴费人多元化需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年推进优化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23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税费服务平台，拓展智能咨询功能，推动办问分离向办问协同转变，力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底前取得阶段性成效。以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智能税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建设为载体，深化运用大数据、人工智能等先进技术，继续大力推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非接触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服务理念，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三四季度，保证远程帮办推广率分别达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让纳税人缴费人更加充分地享受现代科技带来的快捷和便利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false"/>
        <w:autoSpaceDE w:val="false"/>
        <w:bidi w:val="0"/>
        <w:snapToGrid w:val="false"/>
        <w:spacing w:lineRule="exact" w:line="570"/>
        <w:ind w:firstLine="640"/>
        <w:jc w:val="left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优化队伍作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面落实党风廉政建设主体责任和监督责任，严明工作纪律，改进工作作风，杜绝以权谋私、徇私舞弊等违纪行为，引导党员干部当先锋、做表率、立新功，争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优化营商环境党员示范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争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优化营商环境服务标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false"/>
        <w:autoSpaceDE w:val="false"/>
        <w:bidi w:val="0"/>
        <w:snapToGrid w:val="false"/>
        <w:spacing w:lineRule="exact" w:line="570"/>
        <w:ind w:left="0" w:right="0" w:firstLine="640"/>
        <w:jc w:val="left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上承诺接受社会各界监督。欢迎通过电话、邮箱提出您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false"/>
        <w:autoSpaceDE w:val="false"/>
        <w:bidi w:val="0"/>
        <w:snapToGrid w:val="false"/>
        <w:spacing w:lineRule="exact" w:line="570"/>
        <w:ind w:left="0" w:right="0" w:firstLine="640"/>
        <w:jc w:val="left"/>
        <w:textAlignment w:val="baseline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315-56129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邮箱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qxgsjnsfwg@163.co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jcdn</cp:lastModifiedBy>
  <dcterms:modified xsi:type="dcterms:W3CDTF">2023-05-04T02:0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