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迁西县水利局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履职践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为认真贯彻落实县委十四届四中全会精神，持续纠治不作为、慢作为、乱作为问题，全面推进干部队伍思想作风和工作能力建设，圆满完成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年度工作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向社会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.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服务高质量发展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引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导党员干部进一步强化服务意识、规范服务行为、提高服务质效，全体干部职工以强烈的责任感、只争朝夕的奋斗姿态和钉钉子的精神落实各项工作，建设一支加压奋进、敢于担当、善于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奋斗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的水利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.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优化营商环境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围绕落实县委、县政府优化营商环境安排部署，全面提高为企业服务效能，打通难点、痛点、堵点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免费提供咨询服务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提高技术服务质量；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开展争创“优化营商环境党员示范岗”和“优化营商环境服务标兵”活动，争取今年年底，人人评选示范岗，个个成为服务标兵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推行告知承诺制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优化办理流程、精简办事材料、线上线下融合、强化部门协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同时实行一次告知、一次表单、一次联办、一次送达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强化招标项目事中事后监管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着力营造一流营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.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保障改善民生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围绕人民群众所思所盼所愿，用心用情用力服务群众惠民生。实行最严格的水资源管理，做到以水定城、以水定地、以水定人、以水定产。切实解决好群众的操心事、烦心事、揪心事，扎实推进重点民生工程，大力提升保障和改善民生水平，增进民生福祉，增强人民群众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.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深入转变作风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扎实开展深化纠正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四风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和作风纪律专项整治活动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加强作风纪律建设，对照中央八项规定及其实施细则精神，结合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度群众满意度测评发现问题和意见建议，提出改进和强化措施，在依法用权、秉公用权、廉洁用权，锲而不舍纠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“四风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、树新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宋体" w:hAnsi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以上承诺接受社会各界监督。欢迎通过电话、邮箱提出</w:t>
      </w:r>
      <w:r>
        <w:rPr>
          <w:rFonts w:ascii="Times New Roman" w:hAnsi="Times New Roman" w:cs="Times New Roman"/>
          <w:color w:val="000000"/>
          <w:sz w:val="32"/>
          <w:szCs w:val="32"/>
        </w:rPr>
        <w:t>您宝贵的意见建议。电话：</w:t>
      </w:r>
      <w:r>
        <w:rPr>
          <w:rFonts w:eastAsia="方正仿宋简体" w:cs="Times New Roman"/>
          <w:sz w:val="32"/>
          <w:szCs w:val="32"/>
          <w:lang w:val="en-US" w:eastAsia="zh-CN"/>
        </w:rPr>
        <w:t>561126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邮箱：</w:t>
      </w:r>
      <w:r>
        <w:rPr>
          <w:rFonts w:eastAsia="方正仿宋简体" w:cs="Times New Roman"/>
          <w:sz w:val="32"/>
          <w:szCs w:val="32"/>
          <w:lang w:val="en-US" w:eastAsia="zh-CN"/>
        </w:rPr>
        <w:t>tsqxslj@163.com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宋体" w:hAnsi="宋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</dc:creator>
  <dc:description/>
  <dc:language>en-US</dc:language>
  <cp:lastModifiedBy>jcdn</cp:lastModifiedBy>
  <cp:lastPrinted>2023-04-17T10:44:00Z</cp:lastPrinted>
  <dcterms:modified xsi:type="dcterms:W3CDTF">2023-05-04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0FE552A4B452CA92DE4DED168EAB7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