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迁西县商务和投资促进局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“履职践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spacing w:val="-28"/>
          <w:sz w:val="32"/>
          <w:szCs w:val="32"/>
        </w:rPr>
      </w:pPr>
      <w:r>
        <w:rPr>
          <w:rFonts w:eastAsia="方正小标宋简体" w:cs="方正小标宋简体" w:ascii="宋体" w:hAnsi="宋体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认真贯彻落实县委十四届四次全会精神，持续纠治不作为、慢作为、乱作为问题，全面推进干部队伍思想作风和工作能力建设，圆满完成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工作目标，向社会郑重承诺如下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落实商务领域新理念，推动高质量发展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大招商引资力度，灵活促进社会消费，全面推动商贸流通业发展，加压奋进、敢于担当，全面在招商引资、外资、外贸、社会消费等方面打造繁华有序中国式现代化的迁西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强化服务意识，持续优化营商环境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牢固树立服务企业、服务群众的思想，简化办事程序，优化工作流程，提高办事效率和质量，主动为企业和群众提供热情周到服务。严格执行一次性告知、限时办结等制度，积极推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互联网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对涉及企业的备案事项，通过网上办理，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多跑路、企业少跑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现企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多跑一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积极履职尽责，服务经济发展大局。</w:t>
      </w:r>
      <w:r>
        <w:rPr>
          <w:rFonts w:ascii="Times New Roman" w:hAnsi="Times New Roman" w:cs="Times New Roman" w:eastAsia="方正仿宋简体"/>
          <w:sz w:val="32"/>
          <w:szCs w:val="32"/>
        </w:rPr>
        <w:t>认真贯彻执行国家有关商务工作的方针、政策，正确履行商务工作职责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依法用权、秉公用权、廉洁用权</w:t>
      </w:r>
      <w:r>
        <w:rPr>
          <w:rFonts w:ascii="Times New Roman" w:hAnsi="Times New Roman" w:cs="Times New Roman" w:eastAsia="方正仿宋简体"/>
          <w:sz w:val="32"/>
          <w:szCs w:val="32"/>
        </w:rPr>
        <w:t>，急企业所急、想企业所想，本着有利于企业发展、方便企业办事原则，按照法定权限和程序行使职能，把依法行政要求贯穿商务工作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加强作风建设，始终做到廉洁从政。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中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项规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廉洁自律各项要求，切实加强机关管理，坚决整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庸、懒、散、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不作为、乱作为、慢作为等现象，强素质、转作风、提效能，强化责任担当，增强干部队伍政治意识、法纪意识，努力形成勤政爱民、清廉奉公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承诺接受社会各界监督。欢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方正仿宋简体"/>
          <w:sz w:val="32"/>
          <w:szCs w:val="32"/>
        </w:rPr>
        <w:t>过电话、邮箱提出您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话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613565</w:t>
      </w:r>
      <w:r>
        <w:rPr>
          <w:rFonts w:ascii="Times New Roman" w:hAnsi="Times New Roman" w:cs="Times New Roman" w:eastAsia="方正仿宋简体"/>
          <w:sz w:val="32"/>
          <w:szCs w:val="32"/>
        </w:rPr>
        <w:t>；邮箱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qxxswj5613565@163.com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49Z</dcterms:created>
  <dc:creator>Administrator</dc:creator>
  <dc:description/>
  <dc:language>en-US</dc:language>
  <cp:lastModifiedBy>jcdn</cp:lastModifiedBy>
  <cp:lastPrinted>2023-04-14T10:25:00Z</cp:lastPrinted>
  <dcterms:modified xsi:type="dcterms:W3CDTF">2023-05-04T0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