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迁西县融媒体中心“履职践诺”责任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为认真贯彻落实县委十四届四次全会精神，持续纠治不作为、慢作为、乱作为问题，全面推进干部队伍思想作风和工作能力建设，圆满完成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度工作目标，向社会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围绕中心，服务大局，提供舆论支撑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。积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极宣传党的路线方针政策，牢牢把握正确的舆论导向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唱响主旋律、弘扬正能量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紧紧围绕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党中央、省市县委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中心工作，开展新闻宣传报道，为我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经济社会发展提供强有力的舆论支持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方正黑体简体" w:cs="方正黑体简体" w:ascii="方正黑体简体" w:hAnsi="方正黑体简体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32"/>
          <w:szCs w:val="32"/>
          <w:lang w:val="en-US" w:eastAsia="zh-CN" w:bidi="ar-SA"/>
        </w:rPr>
        <w:t>聚焦主题，服务活动，开展系列宣传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。围绕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落实县委、县政府优化营商环境系列安排部署，把争创“优化营商环境党员示范岗”和“优化营商环境服务标兵”活动抓细抓实，不断扩宽宣传渠道，采取群众喜闻乐见的方式，加大宣传力度和覆盖面。在融媒体所属广播、电视、公众号开辟专题、专栏，对各单位承诺内容集中发布。在视频号、手机客户端、户外大屏集中发布相关视频和信息，提高人民群众的知晓率、参与度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关注民生，服务百姓，打造为民平台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。真正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把镜头对准百姓、对准基层、对准一线，聚焦百姓的“急难愁盼”，坚决做到关注民情、报道民生、反映民意、服务百姓。创造性的开展一些民生栏目，充分发挥职能作用。及时和各相关部门搞好对接，掌握最新情况，以适当的方式传播出去，第一时间答疑解惑、讲解政策和工作进展，切实从“宣传报道”工作上解决人民群众身边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建强班子，带好队伍，加强作风建设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。严格对照中央八项规定及其实施细则精神，开展党风、政风和职业道德教育等活动，严格做到政治清明、干部清正、作风清廉，严格遵守国家相关法律法规和《中国新闻工作者职业道德准则》，坚决抵制有偿新闻和虚假新闻等新闻违法违规行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以上承诺接受社会各界监督。欢迎通过电话、邮箱提出您宝贵的意见建议。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61147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；邮箱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qxrmtzx2022@163.co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5:00Z</dcterms:created>
  <dc:creator>Administrator</dc:creator>
  <dc:description/>
  <dc:language>en-US</dc:language>
  <cp:lastModifiedBy>jcdn</cp:lastModifiedBy>
  <cp:lastPrinted>2023-04-14T09:31:00Z</cp:lastPrinted>
  <dcterms:modified xsi:type="dcterms:W3CDTF">2023-05-04T03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D658A95F24F3AA6C09837E417FED6</vt:lpwstr>
  </property>
  <property fmtid="{D5CDD505-2E9C-101B-9397-08002B2CF9AE}" pid="3" name="KSOProductBuildVer">
    <vt:lpwstr>2052-11.8.2.9022</vt:lpwstr>
  </property>
</Properties>
</file>