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迁西县人民法院“履职践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认真贯彻落实县委十四届四次全会精神，持续纠治不作为、慢作为、乱作为问题，全面推进干部队伍思想作风和工作能力建设，圆满完成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工作目标，向社会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当事人可自由选择网上立案或到立案大厅立案，在当事人选择网上立案时，不得要求现场提交纸质材料，保证当事人立案跑一次，一次就办好。全面推行跨域立案服务，当事人可以到立案庭进行全国范围内的跨域立案。为残疾人、军人、低保户和生活困难当事人开通立案绿色通道，对符合司法救助条件的，简化审批手续，现场办理诉讼费缓、减、免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高裁判文书质量，加强证据采纳部分论述，让当事人对胜负理由更加清晰明了。邀请社会各界代表观摩疑难复杂等重大案件的庭审，切实发挥社会监督作用。依法畅通当事人同法官的沟通渠道，深化司法公开。加强判后答疑工作，消除当事人疑虑，做好释法明理工作。充分发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道交一体化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作用，快速审理简易交通事故案件，进一步提高交通事故案件的办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基层法庭全面落实立案登记制，公布立案服务电话，指导当事人做好立案前的各项准备工作，做到有案必立、有诉必理。强化诉源治理，定期组织干警到辖区重点村庄开展普法宣传，发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便民联系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面对面为群众答疑解惑，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无讼乡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行政诉讼和非诉执行案件较多的行政单位，开展一对一业务指导工作，对于执法过程中遇到的问题作出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展送法进校园活动，通过课堂教学、法律知识竞赛等多种形式，以生动的案例讲解远离校园欺凌、远离不良行为、远离交通事故、远离性侵害等方面法律知识；开展法院开放日活动，让未成年人进入法院观摩、体验和聆听，切实加强未成年人司法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动深入企业开展司法服务。创新司法工作机制，优化司法服务理念，主动开展送法进企业宣传服务，为企业当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律参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主动了解企业运营和发展中的法律需求，及时帮助解决相关问题，促进企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充分发挥审判执行职能，依法调节经济关系，妥善化解涉企矛盾，依法惩治经济领域刑事犯罪，全力保障企业家合法权益不受侵害，妥善审理各类民商事案件，营造稳定有序的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高司法服务水平，开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涉企案件绿色通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大力推进网上立案、跨域立案、网上送达、在线开庭等便民措施，对符合受理条件的涉企纠纷优先立案、审查、保全，坚决做到涉企案件快立、快调、快审、快结、快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做好执行公开工作。健全网上公开、电话接访、集中接待、执行举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位一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开体系，方便群众联系法官，建立良性沟通机制。加大执行办案力度，保障当事人对案件的知情权、参与权，重点抓好涉营商环境、涉民生等案件执行，持续优化司法服务水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切实规范干警司法作风。文明接待当事人，坚决杜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冷、横、硬、推、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不良作风，严格遵守新时代政法干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十个严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防止干预司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个规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规范服务态度、服务行为，努力让人民群众在每一个司法案件中感受到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上承诺接受社会各界监督。欢迎通过电话、邮箱提出您宝贵的意见建议。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62906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邮箱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qxfyzzc2012@126.co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10:23Z</dcterms:created>
  <dc:creator>Administrator</dc:creator>
  <dc:description/>
  <dc:language>en-US</dc:language>
  <cp:lastModifiedBy>jcdn</cp:lastModifiedBy>
  <dcterms:modified xsi:type="dcterms:W3CDTF">2023-05-04T01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A3F421834CA19981077F0195509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