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迁西县</w:t>
      </w:r>
      <w:r>
        <w:rPr>
          <w:rFonts w:ascii="方正小标宋简体" w:hAnsi="方正小标宋简体" w:eastAsia="方正小标宋简体"/>
          <w:sz w:val="44"/>
          <w:szCs w:val="44"/>
        </w:rPr>
        <w:t>供销合作社“履职践诺”责任书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认真贯彻落实县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十四届四次全会精神</w:t>
      </w:r>
      <w:r>
        <w:rPr>
          <w:rFonts w:ascii="Times New Roman" w:hAnsi="Times New Roman" w:cs="Times New Roman" w:eastAsia="方正仿宋简体"/>
          <w:sz w:val="32"/>
          <w:szCs w:val="32"/>
        </w:rPr>
        <w:t>，持续纠治不作为、慢作为、乱作为问题，全面推进干部队伍思想作风和工作能力建设，圆满完成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工作目标，向社会郑重承诺如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服务高质量发展方面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面落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十大精神，深入贯彻习近平总书记关于供销工作的重要指示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牢记为农服务根本宗旨，充分发挥供销社组织和市场优势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持续深化综合改革，着力开展招商引资，积极推进项目建设，加快建设为农服务综合平台，不断拓宽服务领域，助力乡村振兴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着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打造中国式现代化最美迁西场景贡献供销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优化营商环境方面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扎实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双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活动，</w:t>
      </w:r>
      <w:r>
        <w:rPr>
          <w:rFonts w:ascii="Times New Roman" w:hAnsi="Times New Roman" w:cs="Times New Roman" w:eastAsia="方正仿宋简体"/>
          <w:sz w:val="32"/>
          <w:szCs w:val="32"/>
        </w:rPr>
        <w:t>牢固树立服务企业、服务群众的思想，不断强化服务意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简化办事程序，优化工作流程，提高办事效率和工作效率，主动为广大企业和人民群众提供热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到</w:t>
      </w:r>
      <w:r>
        <w:rPr>
          <w:rFonts w:ascii="Times New Roman" w:hAnsi="Times New Roman" w:cs="Times New Roman" w:eastAsia="方正仿宋简体"/>
          <w:sz w:val="32"/>
          <w:szCs w:val="32"/>
        </w:rPr>
        <w:t>服务，为企业办实事、办好事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底培育优化营商环境党员示范岗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服务标兵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以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保障改善民生方面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大力发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背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精神，想群众之所想，急群众之所急，坚持不懈为群众办实事办好事，持续提高服务能力水平，为群众提供安全放心的农资商品、农副产品和食盐等，做到热情服务、用心经营、诚信经营，不制假售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深入转变作风方面。</w:t>
      </w:r>
      <w:r>
        <w:rPr>
          <w:rFonts w:ascii="Times New Roman" w:hAnsi="Times New Roman" w:cs="Times New Roman" w:eastAsia="方正仿宋简体"/>
          <w:sz w:val="32"/>
          <w:szCs w:val="32"/>
        </w:rPr>
        <w:t>严格执行中央八项规定精神和廉洁自律各项要求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围绕深化整治</w:t>
      </w:r>
      <w:r>
        <w:rPr>
          <w:rFonts w:ascii="Times New Roman" w:hAnsi="Times New Roman" w:cs="Times New Roman" w:eastAsia="方正仿宋简体"/>
          <w:sz w:val="32"/>
          <w:szCs w:val="32"/>
        </w:rPr>
        <w:t>作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纪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重点问题，</w:t>
      </w:r>
      <w:r>
        <w:rPr>
          <w:rFonts w:ascii="Times New Roman" w:hAnsi="Times New Roman" w:cs="Times New Roman" w:eastAsia="方正仿宋简体"/>
          <w:sz w:val="32"/>
          <w:szCs w:val="32"/>
        </w:rPr>
        <w:t>持之以恒开展纠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和作风纪律专项整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着力将作风纪律专项整治重点内容与工作实际相结合，深刻检视供销社系统在机关建设、职业素质、机关作风、纪律操守、工作效率和水平等方面的差距，着力解决漠视群众利益、脱离群众等形式主义、官僚主义方面的问题，大兴为民服务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承诺接受社会各界监督。欢迎通过电话、邮箱提出您宝贵的意见建议。电话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618308</w:t>
      </w:r>
      <w:r>
        <w:rPr>
          <w:rFonts w:ascii="Times New Roman" w:hAnsi="Times New Roman" w:cs="Times New Roman" w:eastAsia="方正仿宋简体"/>
          <w:sz w:val="32"/>
          <w:szCs w:val="32"/>
        </w:rPr>
        <w:t>；邮箱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qxgxzsb@163.com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mbria" w:hAnsi="Cambria" w:eastAsia="宋体" w:cs="Cambria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4:16Z</dcterms:created>
  <dc:creator>adnin</dc:creator>
  <dc:description/>
  <dc:language>en-US</dc:language>
  <cp:lastModifiedBy>jcdn</cp:lastModifiedBy>
  <dcterms:modified xsi:type="dcterms:W3CDTF">2023-05-04T02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A3E6E5CE4999A2C4CA7D391258C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