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财政局集中支付中心“履职践诺”责任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认真贯彻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十四届四次全会精神，持续纠</w:t>
      </w:r>
      <w:r>
        <w:rPr>
          <w:rFonts w:ascii="Times New Roman" w:hAnsi="Times New Roman" w:cs="Times New Roman" w:eastAsia="方正仿宋简体"/>
          <w:sz w:val="32"/>
          <w:szCs w:val="32"/>
        </w:rPr>
        <w:t>治不作为、慢作为、乱作为问题，全面推进干部队伍思想作风和工作能力建设，圆满完成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工作目标，向社会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服务窗口前移，提高服务效率。进一步优化业务流程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简体"/>
          <w:sz w:val="32"/>
          <w:szCs w:val="32"/>
        </w:rPr>
        <w:t>集中支付业务全面实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安全、准确、高效</w:t>
      </w:r>
      <w:r>
        <w:rPr>
          <w:rFonts w:ascii="Times New Roman" w:hAnsi="Times New Roman" w:cs="Times New Roman" w:eastAsia="方正仿宋简体"/>
          <w:sz w:val="32"/>
          <w:szCs w:val="32"/>
        </w:rPr>
        <w:t>办理，做到程序最优、手续最简、效率最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强化服务意识，提升服务水平。支付业务做到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工作日办结，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缩短办理时限，努力为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单位为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群众提供优质、文明、高效的财政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严格落实制度，打造最优服务。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落实首问接待、限时办结、一次性告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AB</w:t>
      </w:r>
      <w:r>
        <w:rPr>
          <w:rFonts w:ascii="Times New Roman" w:hAnsi="Times New Roman" w:cs="Times New Roman" w:eastAsia="方正仿宋简体"/>
          <w:sz w:val="32"/>
          <w:szCs w:val="32"/>
        </w:rPr>
        <w:t>角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等制度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确保支付业务一次性办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落实主体责任，强化纪律约束。严格落实党风廉政责任制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经常性开展警示教育，持续优化政治生态，坚持党风廉政建设与业务工作同部署同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承诺接受社会各界监督。欢迎通过电话、邮箱提出您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315-562079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  <w:lang w:val="en-US" w:eastAsia="zh-CN"/>
          </w:rPr>
          <w:t>qxczjbgs@sina.com</w:t>
        </w:r>
      </w:hyperlink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xylbz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1:40Z</dcterms:created>
  <dc:creator>jcdn</dc:creator>
  <dc:description/>
  <dc:language>en-US</dc:language>
  <cp:lastModifiedBy>jcdn</cp:lastModifiedBy>
  <dcterms:modified xsi:type="dcterms:W3CDTF">2023-05-04T01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2B56CE5D4C04AFC11BFB9438358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