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国网冀北电力有限公司迁西县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履职践诺”责任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为认真贯彻落实县委十四届四次全会精神，持续纠治不作为、慢作为、乱作为问题，全面推进干部队伍</w:t>
      </w:r>
      <w:r>
        <w:rPr>
          <w:rFonts w:ascii="Times New Roman" w:hAnsi="Times New Roman" w:cs="Times New Roman" w:eastAsia="方正仿宋简体"/>
          <w:sz w:val="32"/>
          <w:szCs w:val="32"/>
        </w:rPr>
        <w:t>思想作风和工作能力建设，圆满完成</w:t>
      </w:r>
      <w:r>
        <w:rPr>
          <w:rFonts w:eastAsia="方正仿宋简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年度工作目标，向社会郑重承诺如下</w:t>
      </w:r>
      <w:r>
        <w:rPr>
          <w:rFonts w:eastAsia="方正仿宋简体" w:cs="Times New Roman" w:ascii="Times New Roman" w:hAnsi="Times New Roman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供电营业场所公开电价标准和服务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建立有效的业扩报装管理体系和协调机制，由客户服务中心负责统一受理用电申请，承办业扩报装的具体业务，并对外答复客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压减高低压办电环节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个和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个，精简高低压客户申请资料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项和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项，简化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千伏供电方案审查程序，简化竣工检验手续。实行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千伏客户“先接入、后改造”或过渡方案接入，送电后同步启动配电网升级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营业厅实行“一证受理”，主动向客户提供业务办理告知书，对于申请资料暂不齐全的客户，收到其用电主体资格证明并签署“承诺书”后，正式受理用电申请并启动后续流程，现场勘查时收资。实行低压居民申请免填单；实行同一营业区域跨营业厅受理办电申请。推行网格化、片区化服务，实现“一站式”办电，推行低压综合业务“一岗制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高压业扩报装各环节时限：受理申请不超过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个工作日；现场勘查和确定供电方案，高压单电源客户不超过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个工作日，高压双电源客户不超过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个工作日；设计文件审核不超过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个工作日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中间检查不超过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个工作日；竣工检验不超过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个工作日；客户预约及停电计划不超过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个工作日；现场送电不超过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个工作日，归档不超过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依托在线办电，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种简单业务“一次都不跑”；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种复杂业务“最多跑一次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高压客户流程压减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个环节，分别是“申请受理、供电方案答复、外部工程施工及装表接电”；低压客户压减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个环节，为“申请受理、装表接电”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个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提供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小时电力故障报修服务。正常情况下到达故障现场抢修时限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城内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分钟，农村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分钟，边远山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供电设施计划检修停电，提前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天向社会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不断提高可靠优质服务供电水平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城区供电可靠性率不低于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99.89%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，城区居民客户端电压合格率不低于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95%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；农村地区供电可靠率不低于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98%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，农村地区居民客户端电压合格率不低于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90%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向社会公布故障报修，供电服务投诉举报电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955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以上承诺接受社会各界监督。欢迎通过电话、邮箱提出您宝贵的意见建议。电话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:0315-5661989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，邮箱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qxdl989@163.com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。</w:t>
      </w:r>
    </w:p>
    <w:sectPr>
      <w:type w:val="nextPage"/>
      <w:pgSz w:orient="landscape" w:w="11906" w:h="16838"/>
      <w:pgMar w:left="1180" w:right="1266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39:27Z</dcterms:created>
  <dc:creator>22041211AC</dc:creator>
  <dc:description/>
  <dc:language>en-US</dc:language>
  <cp:lastModifiedBy>jcdn</cp:lastModifiedBy>
  <dcterms:modified xsi:type="dcterms:W3CDTF">2023-05-04T01:3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251baa7a44f6dbbd00b8f9ce1f73f_21</vt:lpwstr>
  </property>
  <property fmtid="{D5CDD505-2E9C-101B-9397-08002B2CF9AE}" pid="3" name="KSOProductBuildVer">
    <vt:lpwstr>2052-11.8.2.9022</vt:lpwstr>
  </property>
</Properties>
</file>