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125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224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0802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8pt" to="224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6pt" to="63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6pt" to="22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6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8pt" to="22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6pt" to="144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4pt" to="143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4pt" to="63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.4pt" to="378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7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773680</wp:posOffset>
                </wp:positionV>
                <wp:extent cx="0" cy="8915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8.4pt" to="6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0</wp:posOffset>
                </wp:positionV>
                <wp:extent cx="0" cy="12877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2pt" to="63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13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161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87274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6.2pt" to="161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67462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0.6pt" to="134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0" cy="11887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4pt" to="13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1pt" to="161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4pt" to="161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9.8pt" to="161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.6pt" to="16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386334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4.2pt" to="134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4853940</wp:posOffset>
                </wp:positionV>
                <wp:extent cx="0" cy="11887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2.2pt" to="135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485394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2.2pt" to="161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04266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5.8pt" to="161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525018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3.4pt" to="161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564642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4.6pt" to="161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544830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9pt" to="134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6339840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9.2pt" to="13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683514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8.2pt" to="161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633984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9.2pt" to="161.95pt,49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663702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2.6pt" to="134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723138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69.4pt" to="161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7528560</wp:posOffset>
                </wp:positionV>
                <wp:extent cx="0" cy="8915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2.8pt" to="13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842010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63pt" to="161.95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752856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2.8pt" to="161.95pt,59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802386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1.8pt" to="161.95pt,6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5547360</wp:posOffset>
                </wp:positionV>
                <wp:extent cx="0" cy="8915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6.8pt" to="63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736080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0.4pt" to="63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7330440</wp:posOffset>
                </wp:positionV>
                <wp:extent cx="0" cy="495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77.2pt" to="63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0</wp:posOffset>
                </wp:positionV>
                <wp:extent cx="0" cy="495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4pt" to="297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842010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3pt" to="296.95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4pt" to="296.95pt,6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802386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1.8pt" to="323.95pt,6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762762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0.6pt" to="296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6537960</wp:posOffset>
                </wp:positionV>
                <wp:extent cx="0" cy="10896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4.8pt" to="297pt,60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653796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4.8pt" to="341.95pt,5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604266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5.8pt" to="296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297pt,4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0" cy="990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198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9906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0" cy="9906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4160520</wp:posOffset>
                </wp:positionV>
                <wp:extent cx="0" cy="990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7.6pt" to="198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6537960</wp:posOffset>
                </wp:positionV>
                <wp:extent cx="0" cy="9906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4.8pt" to="198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683895</wp:posOffset>
                </wp:positionV>
                <wp:extent cx="2647950" cy="31623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犯罪预防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5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务犯罪预防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179195</wp:posOffset>
                </wp:positionV>
                <wp:extent cx="1847850" cy="31623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92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179195</wp:posOffset>
                </wp:positionV>
                <wp:extent cx="1390650" cy="31623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调研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92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调研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674495</wp:posOffset>
                </wp:positionV>
                <wp:extent cx="933450" cy="31623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案预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案预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674495</wp:posOffset>
                </wp:positionV>
                <wp:extent cx="933450" cy="31623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预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预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674495</wp:posOffset>
                </wp:positionV>
                <wp:extent cx="933450" cy="31623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预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预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773555</wp:posOffset>
                </wp:positionV>
                <wp:extent cx="1847850" cy="81153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写宣传调研报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上法制课、制作法制报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举办规模性法制宣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举办查处职务犯罪成果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印制职务犯罪宣传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研究新情况、提出新对策、解决新问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139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写宣传调研报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上法制课、制作法制报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举办规模性法制宣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举办查处职务犯罪成果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印制职务犯罪宣传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研究新情况、提出新对策、解决新问题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66975</wp:posOffset>
                </wp:positionV>
                <wp:extent cx="933450" cy="3162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9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2268855</wp:posOffset>
                </wp:positionV>
                <wp:extent cx="9334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项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665095</wp:posOffset>
                </wp:positionV>
                <wp:extent cx="933450" cy="3162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9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3655695</wp:posOffset>
                </wp:positionV>
                <wp:extent cx="933450" cy="31623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8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3061335</wp:posOffset>
                </wp:positionV>
                <wp:extent cx="933450" cy="31623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谈走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4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谈走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3457575</wp:posOffset>
                </wp:positionV>
                <wp:extent cx="933450" cy="31623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档阅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档阅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3853815</wp:posOffset>
                </wp:positionV>
                <wp:extent cx="933450" cy="31623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03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析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4250055</wp:posOffset>
                </wp:positionV>
                <wp:extent cx="933450" cy="31623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34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5240655</wp:posOffset>
                </wp:positionV>
                <wp:extent cx="933450" cy="31623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1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4646295</wp:posOffset>
                </wp:positionV>
                <wp:extent cx="933450" cy="31623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65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5042535</wp:posOffset>
                </wp:positionV>
                <wp:extent cx="933450" cy="31623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察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9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察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438775</wp:posOffset>
                </wp:positionV>
                <wp:extent cx="933450" cy="31623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章立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章立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5835015</wp:posOffset>
                </wp:positionV>
                <wp:extent cx="1162050" cy="31623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预防工作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59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预防工作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6429375</wp:posOffset>
                </wp:positionV>
                <wp:extent cx="933450" cy="31623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0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6231255</wp:posOffset>
                </wp:positionV>
                <wp:extent cx="933450" cy="31623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谈阅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9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谈阅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6627495</wp:posOffset>
                </wp:positionV>
                <wp:extent cx="933450" cy="31623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2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7023735</wp:posOffset>
                </wp:positionV>
                <wp:extent cx="933450" cy="31623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53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7023735</wp:posOffset>
                </wp:positionV>
                <wp:extent cx="933450" cy="31623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5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7816215</wp:posOffset>
                </wp:positionV>
                <wp:extent cx="933450" cy="31623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61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7419975</wp:posOffset>
                </wp:positionV>
                <wp:extent cx="1390650" cy="31623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个案预防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8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个案预防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7816215</wp:posOffset>
                </wp:positionV>
                <wp:extent cx="1390650" cy="31623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系统预防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61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系统预防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8212455</wp:posOffset>
                </wp:positionV>
                <wp:extent cx="1390650" cy="31623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专项预防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64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专项预防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5042535</wp:posOffset>
                </wp:positionV>
                <wp:extent cx="1504950" cy="91059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设立机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聘请预防联络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立举报制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定预防措施、预防制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设立预防职务犯罪宣传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立预防档案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39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设立机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聘请预防联络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立举报制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定预防措施、预防制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设立预防职务犯罪宣传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立预防档案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6033135</wp:posOffset>
                </wp:positionV>
                <wp:extent cx="1504950" cy="100965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立项决定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立项报告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犯罪嫌疑人写的悔过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发案原因分析资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检察建议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上好一堂法制课（讲稿、照片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发案单位的整改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9.5pt;mso-wrap-distance-left:9.05pt;mso-wrap-distance-right:9.05pt;mso-wrap-distance-top:0pt;mso-wrap-distance-bottom:0pt;margin-top:475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立项决定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立项报告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犯罪嫌疑人写的悔过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发案原因分析资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检察建议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上好一堂法制课（讲稿、照片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发案单位的整改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7122795</wp:posOffset>
                </wp:positionV>
                <wp:extent cx="1962150" cy="120777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立项决定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与预防系统（单位）建立预防职务犯罪联系制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发案原因及存在问题的联合调查报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检察建议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上好一堂法制教育课（讲稿、照片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预防系统（单位）整改报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份回访考察报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预防机构及预防联络员网络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5.1pt;mso-wrap-distance-left:9.05pt;mso-wrap-distance-right:9.05pt;mso-wrap-distance-top:0pt;mso-wrap-distance-bottom:0pt;margin-top:560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立项决定书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与预防系统（单位）建立预防职务犯罪联系制度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发案原因及存在问题的联合调查报告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检察建议书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上好一堂法制教育课（讲稿、照片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预防系统（单位）整改报告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份回访考察报告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预防机构及预防联络员网络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33:00Z</dcterms:created>
  <dc:creator>server1</dc:creator>
  <dc:description/>
  <dc:language>en-US</dc:language>
  <cp:lastModifiedBy>server1</cp:lastModifiedBy>
  <dcterms:modified xsi:type="dcterms:W3CDTF">2004-10-15T07:53:00Z</dcterms:modified>
  <cp:revision>2</cp:revision>
  <dc:subject/>
  <dc:title/>
</cp:coreProperties>
</file>