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职务犯罪案件侦查办案流程图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6415</wp:posOffset>
                </wp:positionH>
                <wp:positionV relativeFrom="paragraph">
                  <wp:posOffset>386715</wp:posOffset>
                </wp:positionV>
                <wp:extent cx="1162050" cy="31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0.4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386715</wp:posOffset>
                </wp:positionV>
                <wp:extent cx="9334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行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0.4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行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297180</wp:posOffset>
                </wp:positionV>
                <wp:extent cx="635" cy="5943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.4pt" to="56.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601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23.4pt" to="186.3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8285</wp:posOffset>
                </wp:positionH>
                <wp:positionV relativeFrom="paragraph">
                  <wp:posOffset>297180</wp:posOffset>
                </wp:positionV>
                <wp:extent cx="635" cy="5588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23.4pt" to="319.55pt,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报中心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举报中心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255</wp:posOffset>
                </wp:positionH>
                <wp:positionV relativeFrom="paragraph">
                  <wp:posOffset>287655</wp:posOffset>
                </wp:positionV>
                <wp:extent cx="13906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理线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2.6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理线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88265</wp:posOffset>
                </wp:positionV>
                <wp:extent cx="988060" cy="12065"/>
                <wp:effectExtent l="635" t="27305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6.95pt" to="133.1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4580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5.6pt" to="185.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2760</wp:posOffset>
                </wp:positionH>
                <wp:positionV relativeFrom="paragraph">
                  <wp:posOffset>53975</wp:posOffset>
                </wp:positionV>
                <wp:extent cx="1028700" cy="635"/>
                <wp:effectExtent l="0" t="38100" r="635" b="38100"/>
                <wp:wrapNone/>
                <wp:docPr id="10" name="箭头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4.25pt" to="319.75pt,4.25pt" ID="箭头 8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24"/>
          <w:lang w:val="en-US" w:eastAsia="en-US"/>
        </w:rPr>
      </w:pPr>
      <w:r>
        <w:rPr>
          <w:sz w:val="4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6395</wp:posOffset>
                </wp:positionH>
                <wp:positionV relativeFrom="paragraph">
                  <wp:posOffset>386715</wp:posOffset>
                </wp:positionV>
                <wp:extent cx="13906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查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0.4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297180</wp:posOffset>
                </wp:positionV>
                <wp:extent cx="635" cy="59436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3.4pt" to="183.6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7280</wp:posOffset>
                </wp:positionH>
                <wp:positionV relativeFrom="paragraph">
                  <wp:posOffset>96520</wp:posOffset>
                </wp:positionV>
                <wp:extent cx="163385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7.6pt" to="31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8435</wp:posOffset>
                </wp:positionH>
                <wp:positionV relativeFrom="paragraph">
                  <wp:posOffset>106045</wp:posOffset>
                </wp:positionV>
                <wp:extent cx="635" cy="381000"/>
                <wp:effectExtent l="38100" t="635" r="38100" b="0"/>
                <wp:wrapNone/>
                <wp:docPr id="14" name="箭头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8.35pt" to="314.05pt,38.3pt" ID="箭头 1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7430</wp:posOffset>
                </wp:positionH>
                <wp:positionV relativeFrom="paragraph">
                  <wp:posOffset>396240</wp:posOffset>
                </wp:positionV>
                <wp:extent cx="635" cy="39624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1.2pt" to="180.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376555</wp:posOffset>
                </wp:positionV>
                <wp:extent cx="635" cy="17843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.65pt" to="315pt,4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643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2355</wp:posOffset>
                </wp:positionH>
                <wp:positionV relativeFrom="paragraph">
                  <wp:posOffset>66675</wp:posOffset>
                </wp:positionV>
                <wp:extent cx="819150" cy="3162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不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.2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不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5825</wp:posOffset>
                </wp:positionH>
                <wp:positionV relativeFrom="paragraph">
                  <wp:posOffset>167640</wp:posOffset>
                </wp:positionV>
                <wp:extent cx="1107440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3.2pt" to="356.9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1065</wp:posOffset>
                </wp:positionH>
                <wp:positionV relativeFrom="paragraph">
                  <wp:posOffset>170815</wp:posOffset>
                </wp:positionV>
                <wp:extent cx="635" cy="309245"/>
                <wp:effectExtent l="38100" t="635" r="38100" b="0"/>
                <wp:wrapNone/>
                <wp:docPr id="20" name="箭头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13.45pt" to="270.95pt,37.75pt" ID="箭头 12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11675</wp:posOffset>
                </wp:positionH>
                <wp:positionV relativeFrom="paragraph">
                  <wp:posOffset>158750</wp:posOffset>
                </wp:positionV>
                <wp:extent cx="635" cy="297815"/>
                <wp:effectExtent l="38100" t="635" r="38100" b="0"/>
                <wp:wrapNone/>
                <wp:docPr id="21" name="箭头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12.5pt" to="355.25pt,35.9pt" ID="箭头 1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3565</wp:posOffset>
                </wp:positionH>
                <wp:positionV relativeFrom="paragraph">
                  <wp:posOffset>386715</wp:posOffset>
                </wp:positionV>
                <wp:extent cx="933450" cy="3162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侦查计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0.4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侦查计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3145</wp:posOffset>
                </wp:positionH>
                <wp:positionV relativeFrom="paragraph">
                  <wp:posOffset>320675</wp:posOffset>
                </wp:positionV>
                <wp:extent cx="5715" cy="438785"/>
                <wp:effectExtent l="37465" t="635" r="336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5.25pt" to="181.75pt,5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00245</wp:posOffset>
                </wp:positionH>
                <wp:positionV relativeFrom="paragraph">
                  <wp:posOffset>357505</wp:posOffset>
                </wp:positionV>
                <wp:extent cx="635" cy="297815"/>
                <wp:effectExtent l="38100" t="635" r="38100" b="0"/>
                <wp:wrapNone/>
                <wp:docPr id="24" name="箭头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28.15pt" to="354.35pt,51.55pt" ID="箭头 1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3565</wp:posOffset>
                </wp:positionH>
                <wp:positionV relativeFrom="paragraph">
                  <wp:posOffset>75565</wp:posOffset>
                </wp:positionV>
                <wp:extent cx="580390" cy="3187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1pt;mso-wrap-distance-left:9.05pt;mso-wrap-distance-right:9.05pt;mso-wrap-distance-top:0pt;mso-wrap-distance-bottom:0pt;margin-top:5.95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70985</wp:posOffset>
                </wp:positionH>
                <wp:positionV relativeFrom="paragraph">
                  <wp:posOffset>41275</wp:posOffset>
                </wp:positionV>
                <wp:extent cx="880745" cy="3187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转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25.1pt;mso-wrap-distance-left:9.05pt;mso-wrap-distance-right:9.05pt;mso-wrap-distance-top:0pt;mso-wrap-distance-bottom:0pt;margin-top:3.25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转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7845</wp:posOffset>
                </wp:positionH>
                <wp:positionV relativeFrom="paragraph">
                  <wp:posOffset>360045</wp:posOffset>
                </wp:positionV>
                <wp:extent cx="9334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侦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8.3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侦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9665</wp:posOffset>
                </wp:positionH>
                <wp:positionV relativeFrom="paragraph">
                  <wp:posOffset>252095</wp:posOffset>
                </wp:positionV>
                <wp:extent cx="1674495" cy="3568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控申举报部门答复举报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28.1pt;mso-wrap-distance-left:9.05pt;mso-wrap-distance-right:9.05pt;mso-wrap-distance-top:0pt;mso-wrap-distance-bottom:0pt;margin-top:19.8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控申举报部门答复举报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9720</wp:posOffset>
                </wp:positionV>
                <wp:extent cx="3810" cy="399415"/>
                <wp:effectExtent l="3556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6pt" to="180.2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05" w:leader="none"/>
        </w:tabs>
        <w:rPr>
          <w:sz w:val="1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搜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搜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19812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1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19812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237744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拘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拘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询扣押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询扣押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保候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保候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询、讯问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询、讯问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1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视居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监视居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事拘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刑事拘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鉴定、辨认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鉴定、辨认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1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逮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逮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  <w:tab w:val="left" w:pos="5655" w:leader="none"/>
        </w:tabs>
        <w:rPr>
          <w:sz w:val="18"/>
        </w:rPr>
      </w:pPr>
      <w:r>
        <w:rPr/>
        <w:tab/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侦查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侦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04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8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</w:p>
    <w:p>
      <w:pPr>
        <w:pStyle w:val="Normal"/>
        <w:tabs>
          <w:tab w:val="clear" w:pos="420"/>
          <w:tab w:val="left" w:pos="495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534924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1.2pt" to="188.95pt,4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5349240</wp:posOffset>
                </wp:positionV>
                <wp:extent cx="635" cy="297180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1.2pt" to="360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0</wp:posOffset>
                </wp:positionV>
                <wp:extent cx="635" cy="297180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8pt" to="360pt,4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5448300</wp:posOffset>
                </wp:positionV>
                <wp:extent cx="635" cy="89154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9pt" to="90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6537960</wp:posOffset>
                </wp:positionV>
                <wp:extent cx="635" cy="396240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4.8pt" to="216pt,5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7825740</wp:posOffset>
                </wp:positionV>
                <wp:extent cx="635" cy="495300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16.2pt" to="216pt,6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39840</wp:posOffset>
                </wp:positionV>
                <wp:extent cx="5715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9.2pt" to="305.95pt,49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撤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撤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送不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送不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送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送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7875</wp:posOffset>
                </wp:positionH>
                <wp:positionV relativeFrom="paragraph">
                  <wp:posOffset>8311515</wp:posOffset>
                </wp:positionV>
                <wp:extent cx="1390650" cy="41529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654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800" w:right="1800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2T08:16:21Z</dcterms:modified>
  <cp:revision>2</cp:revision>
  <dc:subject/>
  <dc:title>职务犯罪案件侦查办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