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人民检察院刑事赔偿办案流程图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29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635" cy="99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25958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5.4pt" to="296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0426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5.8pt" to="242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635" cy="990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635" cy="990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635" cy="21793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1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2pt" to="215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5.4pt" to="-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5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.4pt" to="11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5.4pt" to="18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43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5.4pt" to="29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635" cy="5943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63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84454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0.2pt" to="306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8.2pt" to="28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033260</wp:posOffset>
                </wp:positionV>
                <wp:extent cx="635" cy="89154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3.8pt" to="63pt,6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7266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8.4pt" to="215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0.2pt" to="-9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844540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0.2pt" to="54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844540</wp:posOffset>
                </wp:positionV>
                <wp:extent cx="635" cy="1981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2pt" to="126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584454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0.2pt" to="180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84454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0.2pt" to="243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2pt" to="431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8351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8.2pt" to="134.95pt,5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835140</wp:posOffset>
                </wp:positionV>
                <wp:extent cx="635" cy="4953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8.2pt" to="13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566160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8pt" to="81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81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637020</wp:posOffset>
                </wp:positionV>
                <wp:extent cx="80010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522.6pt;width:62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2872740</wp:posOffset>
                </wp:positionV>
                <wp:extent cx="635" cy="15849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pt" to="432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pt" to="35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635" cy="19812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5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635" cy="990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29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6pt" to="233.95pt,1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323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.6pt" to="413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35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635" cy="19812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27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pt" to="224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2pt" to="116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635" cy="39624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6pt" to="153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635" cy="19812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pt" to="26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赔偿请求人提出赔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赔偿请求人提出赔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89915</wp:posOffset>
                </wp:positionV>
                <wp:extent cx="1037590" cy="504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侵权事项视为已依法确认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侵权事项视为已依法确认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89915</wp:posOffset>
                </wp:positionV>
                <wp:extent cx="1723390" cy="3060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进行确认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进行确认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不予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不予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264535</wp:posOffset>
                </wp:positionV>
                <wp:extent cx="1037590" cy="3060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赔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赔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7325995</wp:posOffset>
                </wp:positionV>
                <wp:extent cx="808990" cy="3492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以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5pt;mso-wrap-distance-left:9.05pt;mso-wrap-distance-right:9.05pt;mso-wrap-distance-top:0pt;mso-wrap-distance-bottom:0pt;margin-top:57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予以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759835</wp:posOffset>
                </wp:positionV>
                <wp:extent cx="1037590" cy="3060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9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759835</wp:posOffset>
                </wp:positionV>
                <wp:extent cx="2180590" cy="3060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审查刑事赔偿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9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审查刑事赔偿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6137275</wp:posOffset>
                </wp:positionV>
                <wp:extent cx="1951990" cy="7023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结后制作《刑事赔偿决定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48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结后制作《刑事赔偿决定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7325995</wp:posOffset>
                </wp:positionV>
                <wp:extent cx="808990" cy="30607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7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580390" cy="13957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过法定时效的，告知其已丧失请求赔偿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过法定时效的，告知其已丧失请求赔偿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453255</wp:posOffset>
                </wp:positionV>
                <wp:extent cx="580390" cy="13957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本院赔偿的，告知向赔偿义务机关提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5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本院赔偿的，告知向赔偿义务机关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453255</wp:posOffset>
                </wp:positionV>
                <wp:extent cx="580390" cy="13957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具备赔偿条件的，告知无权提出赔偿请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5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具备赔偿条件的，告知无权提出赔偿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4453255</wp:posOffset>
                </wp:positionV>
                <wp:extent cx="580390" cy="139573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赔偿法生效前的，告知不适用国家赔偿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5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家赔偿法生效前的，告知不适用国家赔偿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4453255</wp:posOffset>
                </wp:positionV>
                <wp:extent cx="580390" cy="13957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备的，告知补充有关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5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备的，告知补充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4453255</wp:posOffset>
                </wp:positionV>
                <wp:extent cx="401955" cy="12966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赔偿请求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02.1pt;mso-wrap-distance-left:9.05pt;mso-wrap-distance-right:9.05pt;mso-wrap-distance-top:0pt;mso-wrap-distance-bottom:0pt;margin-top:35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赔偿请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453255</wp:posOffset>
                </wp:positionV>
                <wp:extent cx="580390" cy="13957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立案条件的，七日内立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5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立案条件的，七日内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292735</wp:posOffset>
                </wp:positionV>
                <wp:extent cx="393700" cy="25844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人民检察院刑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30"/>
                              </w:rPr>
                              <w:t>赔偿</w:t>
                            </w:r>
                            <w:r>
                              <w:rPr/>
                              <w:t>确认书》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03.5pt;mso-wrap-distance-left:9.05pt;mso-wrap-distance-right:9.05pt;mso-wrap-distance-top:0pt;mso-wrap-distance-bottom:0pt;margin-top:2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人民检察院刑事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Cs w:val="30"/>
                        </w:rPr>
                        <w:t>赔偿</w:t>
                      </w:r>
                      <w:r>
                        <w:rPr/>
                        <w:t>确认书》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8019415</wp:posOffset>
                </wp:positionV>
                <wp:extent cx="580390" cy="30607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3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1877695</wp:posOffset>
                </wp:positionV>
                <wp:extent cx="694690" cy="70231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一级检察院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4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一级检察院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2075815</wp:posOffset>
                </wp:positionV>
                <wp:extent cx="694690" cy="30607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976755</wp:posOffset>
                </wp:positionV>
                <wp:extent cx="694690" cy="3060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1184275</wp:posOffset>
                </wp:positionV>
                <wp:extent cx="1266190" cy="50419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人民检察院刑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30"/>
                              </w:rPr>
                              <w:t>赔偿</w:t>
                            </w:r>
                            <w:r>
                              <w:rPr/>
                              <w:t>确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9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人民检察院刑事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Cs w:val="30"/>
                        </w:rPr>
                        <w:t>赔偿</w:t>
                      </w:r>
                      <w:r>
                        <w:rPr/>
                        <w:t>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35330</wp:posOffset>
                </wp:positionH>
                <wp:positionV relativeFrom="paragraph">
                  <wp:posOffset>198120</wp:posOffset>
                </wp:positionV>
                <wp:extent cx="1154430" cy="918210"/>
                <wp:effectExtent l="5080" t="5080" r="68516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防范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民检察院刑事诉讼规则、最高院国家赔偿法解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7.9pt;margin-top:15.6pt;width:90.85pt;height:7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防范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民检察院刑事诉讼规则、最高院国家赔偿法解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1270" cy="46609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25.5pt;width:0.1pt;height:3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5330</wp:posOffset>
                </wp:positionH>
                <wp:positionV relativeFrom="paragraph">
                  <wp:posOffset>-2540</wp:posOffset>
                </wp:positionV>
                <wp:extent cx="1123950" cy="8858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;微软雅黑" w:hAnsi="Calibri;微软雅黑" w:eastAsia="宋体" w:cs="Calibri;微软雅黑"/>
                                <w:color w:val="auto"/>
                                <w:lang w:val="en-US" w:eastAsia="zh-CN" w:bidi="ar-SA"/>
                              </w:rPr>
                              <w:t>风险等级：Ⅲ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;微软雅黑" w:hAnsi="Calibri;微软雅黑" w:eastAsia="宋体" w:cs="Calibri;微软雅黑"/>
                                <w:color w:val="auto"/>
                                <w:lang w:val="en-US" w:eastAsia="zh-CN" w:bidi="ar-SA"/>
                              </w:rPr>
                              <w:t>责任人：李太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;微软雅黑" w:hAnsi="Calibri;微软雅黑" w:eastAsia="宋体" w:cs="Calibri;微软雅黑"/>
                                <w:color w:val="auto"/>
                                <w:lang w:val="en-US" w:eastAsia="zh-CN" w:bidi="ar-SA"/>
                              </w:rPr>
                              <w:t>风险点：该受理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9pt;margin-top:-0.2pt;width:88.4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;微软雅黑" w:hAnsi="Calibri;微软雅黑" w:eastAsia="宋体" w:cs="Calibri;微软雅黑"/>
                          <w:color w:val="auto"/>
                          <w:lang w:val="en-US" w:eastAsia="zh-CN" w:bidi="ar-SA"/>
                        </w:rPr>
                        <w:t>风险等级：Ⅲ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;微软雅黑" w:hAnsi="Calibri;微软雅黑" w:eastAsia="宋体" w:cs="Calibri;微软雅黑"/>
                          <w:color w:val="auto"/>
                          <w:lang w:val="en-US" w:eastAsia="zh-CN" w:bidi="ar-SA"/>
                        </w:rPr>
                        <w:t>责任人：李太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;微软雅黑" w:hAnsi="Calibri;微软雅黑" w:eastAsia="宋体" w:cs="Calibri;微软雅黑"/>
                          <w:color w:val="auto"/>
                          <w:lang w:val="en-US" w:eastAsia="zh-CN" w:bidi="ar-SA"/>
                        </w:rPr>
                        <w:t>风险点：该受理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</wp:posOffset>
                </wp:positionH>
                <wp:positionV relativeFrom="paragraph">
                  <wp:posOffset>229870</wp:posOffset>
                </wp:positionV>
                <wp:extent cx="18351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8.1pt;width:1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635" cy="792480"/>
                <wp:effectExtent l="38100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543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34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4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9:00Z</dcterms:created>
  <dc:creator>tjs</dc:creator>
  <dc:description/>
  <dc:language>en-US</dc:language>
  <cp:lastModifiedBy>Administrator</cp:lastModifiedBy>
  <dcterms:modified xsi:type="dcterms:W3CDTF">2014-08-22T08:22:00Z</dcterms:modified>
  <cp:revision>11</cp:revision>
  <dc:subject/>
  <dc:title>彭水县人民检察院刑事赔偿案件办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