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迁西县人民检察院民事行政申诉案件办案流程图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4655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8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0pt" to="88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bCs/>
          <w:sz w:val="32"/>
        </w:rPr>
        <w:t>1</w:t>
      </w:r>
      <w:r>
        <w:rPr>
          <w:rFonts w:ascii="楷体_GB2312" w:hAnsi="楷体_GB2312" w:eastAsia="楷体_GB2312"/>
          <w:b/>
          <w:bCs/>
          <w:sz w:val="32"/>
        </w:rPr>
        <w:t>、抗诉案件办理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95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不提请抗诉决定书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不提请抗诉决定书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013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3.4pt" to="819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819150" cy="110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立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将《不立案决定书》送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7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立案</w:t>
                      </w:r>
                      <w:r>
                        <w:rPr/>
                        <w:t>,</w:t>
                      </w:r>
                      <w:r>
                        <w:rPr/>
                        <w:t>并于</w:t>
                      </w:r>
                      <w:r>
                        <w:rPr/>
                        <w:t>7</w:t>
                      </w:r>
                      <w:r>
                        <w:rPr/>
                        <w:t>日内将《不立案决定书》送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97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席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9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席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rPr>
          <w:rFonts w:ascii="楷体_GB2312" w:hAnsi="楷体_GB2312" w:eastAsia="楷体_GB2312"/>
          <w:b/>
          <w:b/>
          <w:bCs/>
          <w:sz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0pt" to="990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7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8pt" to="75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138684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613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申诉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申诉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819150" cy="613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审查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期限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-0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审查</w:t>
                      </w:r>
                      <w:r>
                        <w:rPr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sz w:val="24"/>
                          <w:szCs w:val="28"/>
                        </w:rPr>
                        <w:t>期限</w:t>
                      </w:r>
                      <w:r>
                        <w:rPr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sz w:val="24"/>
                          <w:szCs w:val="28"/>
                        </w:rPr>
                        <w:t>日</w:t>
                      </w:r>
                      <w:r>
                        <w:rPr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93675</wp:posOffset>
                </wp:positionV>
                <wp:extent cx="69469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建议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5.2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建议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27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抗诉决定书》送达法院和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9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抗诉决定书》送达法院和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35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4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8pt" to="9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0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3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0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3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299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7.8pt" to="83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29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7.8pt" to="8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7.8pt" to="81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8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7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8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8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49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阅法院案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</w:t>
                      </w:r>
                      <w:r>
                        <w:rPr/>
                        <w:t>(</w:t>
                      </w:r>
                      <w:r>
                        <w:rPr/>
                        <w:t>借</w:t>
                      </w:r>
                      <w:r>
                        <w:rPr/>
                        <w:t>)</w:t>
                      </w:r>
                      <w:r>
                        <w:rPr/>
                        <w:t>阅法院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个月内终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特殊情况经批准延长期限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(3</w:t>
                      </w:r>
                      <w:r>
                        <w:rPr/>
                        <w:t>个月内终结</w:t>
                      </w:r>
                      <w:r>
                        <w:rPr/>
                        <w:t>,</w:t>
                      </w:r>
                      <w:r>
                        <w:rPr/>
                        <w:t>特殊情况经批准延长期限</w:t>
                      </w:r>
                      <w:r>
                        <w:rPr/>
                        <w:t>)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不予受理并于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日内告知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不予受理并于</w:t>
                      </w:r>
                      <w:r>
                        <w:rPr>
                          <w:sz w:val="18"/>
                          <w:szCs w:val="28"/>
                        </w:rPr>
                        <w:t>7</w:t>
                      </w:r>
                      <w:r>
                        <w:rPr>
                          <w:sz w:val="18"/>
                          <w:szCs w:val="28"/>
                        </w:rPr>
                        <w:t>日内告知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808990" cy="8013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不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议不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681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7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7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60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3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441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5.6pt" to="78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3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808990" cy="9004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日内将《立案决定书》送申诉人和其他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日内将《立案决定书》送申诉人和其他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694690" cy="10985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当事人在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内提出书面反驳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当事人在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内提出书面反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705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不抗诉决定书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9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不抗诉决定书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9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7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29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7.8pt" to="8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157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23.4pt" to="89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83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8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89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、支持起诉案件办理流程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3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9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3.4pt" to="74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0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审检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审检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824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再审检察建议书》送达法院和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7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再审检察建议书》送达法院和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个月内终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特殊情况经院领导批准延长期限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(3</w:t>
                      </w:r>
                      <w:r>
                        <w:rPr/>
                        <w:t>个月内终结</w:t>
                      </w:r>
                      <w:r>
                        <w:rPr/>
                        <w:t>,</w:t>
                      </w:r>
                      <w:r>
                        <w:rPr/>
                        <w:t>特殊情况经院领导批准延长期限</w:t>
                      </w:r>
                      <w:r>
                        <w:rPr/>
                        <w:t>)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支持起诉审批表》报上级院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支持起诉审批表》报上级院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支持起诉意见书》送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支持起诉意见书》送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6032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理申诉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受理申诉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3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3.4pt" to="74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444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08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24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《终止审查决定书》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7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《终止审查决定书》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63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楷体_GB2312" w:hAnsi="楷体_GB2312" w:eastAsia="楷体_GB2312"/>
          <w:b/>
          <w:bCs/>
          <w:sz w:val="32"/>
        </w:rPr>
        <w:t>、改进工作检察建议案件办理流程：</w:t>
      </w:r>
    </w:p>
    <w:p>
      <w:pPr>
        <w:pStyle w:val="Normal"/>
        <w:tabs>
          <w:tab w:val="clear" w:pos="420"/>
          <w:tab w:val="left" w:pos="17625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阅法院案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</w:t>
                      </w:r>
                      <w:r>
                        <w:rPr/>
                        <w:t>(</w:t>
                      </w:r>
                      <w:r>
                        <w:rPr/>
                        <w:t>借</w:t>
                      </w:r>
                      <w:r>
                        <w:rPr/>
                        <w:t>)</w:t>
                      </w:r>
                      <w:r>
                        <w:rPr/>
                        <w:t>阅法院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个月内终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特殊情况经院领导批准延长期限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(3</w:t>
                      </w:r>
                      <w:r>
                        <w:rPr/>
                        <w:t>个月内终结</w:t>
                      </w:r>
                      <w:r>
                        <w:rPr/>
                        <w:t>,</w:t>
                      </w:r>
                      <w:r>
                        <w:rPr/>
                        <w:t>特殊情况经院领导批准延长期限</w:t>
                      </w:r>
                      <w:r>
                        <w:rPr/>
                        <w:t>)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理申诉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受理申诉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改进工作检察建议书》送法院和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改进工作检察建议书》送法院和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971800" cy="4953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审查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个月内终结）”是指从调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阅齐人民法院审判卷宗之日起至院领导审批完所有法律文书之日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审查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个月内终结）”是指从调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借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阅齐人民法院审判卷宗之日起至院领导审批完所有法律文书之日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7:00Z</dcterms:created>
  <dc:creator>gsc</dc:creator>
  <dc:description/>
  <cp:keywords/>
  <dc:language>en-US</dc:language>
  <cp:lastModifiedBy>Administrator</cp:lastModifiedBy>
  <dcterms:modified xsi:type="dcterms:W3CDTF">2015-06-10T11:36:00Z</dcterms:modified>
  <cp:revision>2</cp:revision>
  <dc:subject/>
  <dc:title>民事行政申诉案件办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