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行贿犯罪档案查询流程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4000" cy="31699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3169800"/>
                          <a:chOff x="0" y="0"/>
                          <a:chExt cx="9144000" cy="316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4000" cy="31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1386720"/>
                            <a:ext cx="4572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297360"/>
                            <a:ext cx="571680" cy="2179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作人员审核申请材料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396360"/>
                            <a:ext cx="3430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297520"/>
                            <a:ext cx="3430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386720"/>
                            <a:ext cx="3430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296640"/>
                            <a:ext cx="914400" cy="297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不齐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188000"/>
                            <a:ext cx="914400" cy="297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有问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179440"/>
                            <a:ext cx="914400" cy="297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495360"/>
                            <a:ext cx="3430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386720"/>
                            <a:ext cx="3430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316600"/>
                            <a:ext cx="3430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198000"/>
                            <a:ext cx="1143000" cy="495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返还，提醒携带齐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188720"/>
                            <a:ext cx="800280" cy="297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予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2080440"/>
                            <a:ext cx="1142280" cy="495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入系统录入查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1782360"/>
                            <a:ext cx="800280" cy="296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现问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2475360"/>
                            <a:ext cx="914400" cy="297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未发现问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6640" y="2080440"/>
                            <a:ext cx="1828800" cy="297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日内书面告知查询结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0"/>
                            <a:ext cx="571680" cy="2872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查询人员携相关资料申请查询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362640" y="19324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63360" y="26251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53280" y="26251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79080" y="22287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50240" y="19317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31160" y="26258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38560" y="26258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38560" y="23094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pt;height:249.6pt" coordorigin="0,0" coordsize="14400,4992">
                <v:rect id="shape_0" stroked="f" o:allowincell="f" style="position:absolute;left:0;top:0;width:14399;height:49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60,2184" to="1979,2184" stroked="t" o:allowincell="f" style="position:absolute;mso-position-horizontal-relative:char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cbee0" stroked="t" o:allowincell="f" style="position:absolute;left:1980;top:468;width:899;height:343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作人员审核申请材料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shape>
                <v:line id="shape_0" from="2880,624" to="3419,624" stroked="t" o:allowincell="f" style="position:absolute;mso-position-horizontal-relative:char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2880,3618" to="3419,3618" stroked="t" o:allowincell="f" style="position:absolute;mso-position-horizontal-relative:char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2880,2184" to="3419,2184" stroked="t" o:allowincell="f" style="position:absolute;mso-position-horizontal-relative:char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cbee0" stroked="t" o:allowincell="f" style="position:absolute;left:3420;top:467;width:143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料不齐全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shape>
                <v:shape id="shape_0" fillcolor="#9cbee0" stroked="t" o:allowincell="f" style="position:absolute;left:3420;top:1871;width:143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料有问题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shape>
                <v:shape id="shape_0" fillcolor="#9cbee0" stroked="t" o:allowincell="f" style="position:absolute;left:3420;top:3432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料合格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shape>
                <v:line id="shape_0" from="4860,780" to="5399,780" stroked="t" o:allowincell="f" style="position:absolute;mso-position-horizontal-relative:char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4860,2184" to="5399,2184" stroked="t" o:allowincell="f" style="position:absolute;mso-position-horizontal-relative:char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4860,3648" to="5399,3648" stroked="t" o:allowincell="f" style="position:absolute;mso-position-horizontal-relative:char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cbee0" stroked="t" o:allowincell="f" style="position:absolute;left:5400;top:312;width:17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返还，提醒携带齐全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shape>
                <v:shape id="shape_0" fillcolor="#9cbee0" stroked="t" o:allowincell="f" style="position:absolute;left:5400;top:1872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予受理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shape>
                <v:shape id="shape_0" fillcolor="#9cbee0" stroked="t" o:allowincell="f" style="position:absolute;left:5399;top:3276;width:179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入系统录入查询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shape>
                <v:shape id="shape_0" fillcolor="#9cbee0" stroked="t" o:allowincell="f" style="position:absolute;left:8280;top:2807;width:12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现问题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shape>
                <v:shape id="shape_0" fillcolor="#9cbee0" stroked="t" o:allowincell="f" style="position:absolute;left:8280;top:3898;width:143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未发现问题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shape>
                <v:shape id="shape_0" fillcolor="#9cbee0" stroked="t" o:allowincell="f" style="position:absolute;left:10530;top:3276;width:28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三日内书面告知查询结果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shape>
                <v:shape id="shape_0" fillcolor="#9cbee0" stroked="t" o:allowincell="f" style="position:absolute;left:347;top:0;width:899;height:452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查询人员携相关资料申请查询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020;top:3043;width:0;height:0;mso-position-horizontal-relative:char" type="_x0000_t32">
                  <v:stroke color="#739cc3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0021;top:4134;width:0;height:0;mso-position-horizontal-relative:char" type="_x0000_t32">
                  <v:stroke color="#739cc3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0005;top:4134;width:0;height:0;mso-position-horizontal-relative:char" type="_x0000_t32">
                  <v:stroke color="#739cc3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0518;top:3510;width:0;height:0;mso-position-horizontal-relative:char" type="_x0000_t32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8;top:3042;width:0;height:0;mso-position-horizontal-relative:char" type="_x0000_t32">
                  <v:stroke color="#739cc3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238;top:4135;width:0;height:0;mso-position-horizontal-relative:char" type="_x0000_t32">
                  <v:stroke color="#739cc3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935;top:4135;width:0;height:0;mso-position-horizontal-relative:char" type="_x0000_t32">
                  <v:stroke color="#739cc3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935;top:3637;width:0;height:0;mso-position-horizontal-relative:char" type="_x0000_t32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9:35:00Z</dcterms:created>
  <dc:creator>Administrator</dc:creator>
  <dc:description/>
  <dc:language>en-US</dc:language>
  <cp:lastModifiedBy>Administrator</cp:lastModifiedBy>
  <dcterms:modified xsi:type="dcterms:W3CDTF">2014-08-22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