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对统计违法行为做出的警告或罚款处罚流程图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62230</wp:posOffset>
                </wp:positionV>
                <wp:extent cx="2216150" cy="5334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统计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发现统计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1.1pt;margin-top:4.9pt;width:174.4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统计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发现统计违法行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申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提交有关申请材料申请</w:t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40005</wp:posOffset>
                </wp:positionV>
                <wp:extent cx="6985" cy="607695"/>
                <wp:effectExtent l="32385" t="635" r="37465" b="0"/>
                <wp:wrapNone/>
                <wp:docPr id="2" name="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3.15pt" to="215.95pt,50.95pt" ID="箭头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违法事实确凿，                          违法事实确凿，无减轻从轻情节</w:t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33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495300"/>
                <wp:effectExtent l="38100" t="0" r="38100" b="0"/>
                <wp:wrapNone/>
                <wp:docPr id="5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43.1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 xml:space="preserve">情节轻微    </w: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30175</wp:posOffset>
                </wp:positionV>
                <wp:extent cx="1151890" cy="900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向当事人告知给予行政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1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24"/>
                          <w:szCs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4"/>
                          <w:szCs w:val="24"/>
                        </w:rPr>
                        <w:t>向当事人告知给予行政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1380490" cy="801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当场做出警告或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以下罚款的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当场做出警告或</w:t>
                      </w:r>
                      <w:r>
                        <w:rPr>
                          <w:rFonts w:eastAsia="仿宋;宋体" w:cs="仿宋;宋体" w:ascii="仿宋;宋体" w:hAnsi="仿宋;宋体"/>
                          <w:sz w:val="24"/>
                        </w:rPr>
                        <w:t>1000</w:t>
                      </w: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以下罚款的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</w:t>
      </w:r>
      <w:r>
        <w:rPr>
          <w:rFonts w:ascii="仿宋;宋体" w:hAnsi="仿宋;宋体" w:cs="仿宋;宋体" w:eastAsia="仿宋;宋体"/>
          <w:sz w:val="24"/>
        </w:rPr>
        <w:t xml:space="preserve">违法情节严重              </w: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1257300" cy="139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296.95pt,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3965</wp:posOffset>
                </wp:positionH>
                <wp:positionV relativeFrom="paragraph">
                  <wp:posOffset>49530</wp:posOffset>
                </wp:positionV>
                <wp:extent cx="8255" cy="1093470"/>
                <wp:effectExtent l="38100" t="635" r="304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.9pt" to="198.5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6538" w:leader="none"/>
        </w:tabs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rFonts w:ascii="仿宋_GB2312" w:hAnsi="仿宋_GB2312" w:eastAsia="仿宋_GB2312" w:cs="仿宋_GB2312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526415</wp:posOffset>
                </wp:positionV>
                <wp:extent cx="1151890" cy="702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41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24"/>
                          <w:szCs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4"/>
                          <w:szCs w:val="24"/>
                        </w:rPr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198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1371600" cy="5803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统计部门负责人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7pt;width:107.95pt;height:4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统计部门负责人集体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96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4000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-153035</wp:posOffset>
                </wp:positionV>
                <wp:extent cx="1494790" cy="4051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1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24"/>
                          <w:szCs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4"/>
                          <w:szCs w:val="24"/>
                        </w:rPr>
                        <w:t>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495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1257300" cy="5943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当事人不在场，七日内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6pt;width:98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当事人不在场，七日内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6538" w:leader="none"/>
        </w:tabs>
        <w:ind w:firstLine="105"/>
        <w:jc w:val="left"/>
        <w:rPr>
          <w:sz w:val="72"/>
          <w:szCs w:val="72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50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承办机构：迁西县统计局法规科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500" w:leader="none"/>
        </w:tabs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服务电话：</w:t>
      </w:r>
      <w:r>
        <w:rPr>
          <w:rFonts w:cs="宋体;SimSun" w:ascii="宋体;SimSun" w:hAnsi="宋体;SimSun"/>
          <w:szCs w:val="21"/>
        </w:rPr>
        <w:t>5612330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500" w:leader="none"/>
        </w:tabs>
        <w:jc w:val="center"/>
        <w:rPr>
          <w:sz w:val="32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监督电话：</w:t>
      </w:r>
      <w:r>
        <w:rPr>
          <w:rFonts w:cs="宋体;SimSun" w:ascii="宋体;SimSun" w:hAnsi="宋体;SimSun"/>
          <w:szCs w:val="21"/>
        </w:rPr>
        <w:t>5611251</w:t>
      </w:r>
    </w:p>
    <w:p>
      <w:pPr>
        <w:pStyle w:val="Normal"/>
        <w:tabs>
          <w:tab w:val="clear" w:pos="420"/>
          <w:tab w:val="left" w:pos="6538" w:leader="none"/>
        </w:tabs>
        <w:ind w:firstLine="36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6538" w:leader="none"/>
        </w:tabs>
        <w:ind w:firstLine="360"/>
        <w:jc w:val="left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01:00Z</dcterms:created>
  <dc:creator>Administrator</dc:creator>
  <dc:description/>
  <cp:keywords/>
  <dc:language>en-US</dc:language>
  <cp:lastModifiedBy>JCDN</cp:lastModifiedBy>
  <dcterms:modified xsi:type="dcterms:W3CDTF">2014-11-06T03:15:00Z</dcterms:modified>
  <cp:revision>18</cp:revision>
  <dc:subject/>
  <dc:title>涉外社会调查机构资格认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