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迁西县安监局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安全生产行政处罚流程图（一般程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782955</wp:posOffset>
                </wp:positionV>
                <wp:extent cx="5734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执法队、科室室获取（执法检查、举报、上级交办、其他部门移交等）应立案查处的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2.7pt;mso-wrap-distance-left:9.05pt;mso-wrap-distance-right:9.05pt;mso-wrap-distance-top:0pt;mso-wrap-distance-bottom:0pt;margin-top:6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执法队、科室室获取（执法检查、举报、上级交办、其他部门移交等）应立案查处的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3708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33337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办案人员填写立案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办案人员填写立案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3708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33337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制科审核、主管局长批准后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法制科审核、主管局长批准后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3708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026160" cy="593725"/>
                <wp:effectExtent l="5080" t="381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593640"/>
                          <a:chOff x="0" y="0"/>
                          <a:chExt cx="102600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80.75pt;height:46.7pt" coordorigin="0,336" coordsize="1615,934">
                <v:line id="shape_0" from="0,336" to="1615,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36" to="0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5715</wp:posOffset>
                </wp:positionV>
                <wp:extent cx="3333750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调查取证（两名以上执法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调查取证（两名以上执法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302895</wp:posOffset>
                </wp:positionV>
                <wp:extent cx="3676650" cy="712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经执法队、科室负责人同意，办案人员给当事人送达行政处罚告知书，并告知陈述、申辩权利。符合听证条件的，同时送达听证告知书，告知听证权权利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时送达听证告知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6.1pt;mso-wrap-distance-left:9.05pt;mso-wrap-distance-right:9.05pt;mso-wrap-distance-top:0pt;mso-wrap-distance-bottom:0pt;margin-top:2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经执法队、科室负责人同意，办案人员给当事人送达行政处罚告知书，并告知陈述、申辩权利。符合听证条件的，同时送达听证告知书，告知听证权权利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同时送达听证告知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24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6pt" to="80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8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5715</wp:posOffset>
                </wp:positionV>
                <wp:extent cx="11620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要求听证的，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0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要求听证的，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5715</wp:posOffset>
                </wp:positionV>
                <wp:extent cx="1047750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采纳陈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0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采纳陈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0" cy="3708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pt" to="207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302895</wp:posOffset>
                </wp:positionV>
                <wp:extent cx="4019550" cy="811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办案人员不采纳陈述、申辩意见或当事人放弃陈述、申辩权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办案人员制作案件处理呈批表，提出行政处罚意见报法制科审核，主管局长审批。需集体讨论决定的，由局领导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3.9pt;mso-wrap-distance-left:9.05pt;mso-wrap-distance-right:9.05pt;mso-wrap-distance-top:0pt;mso-wrap-distance-bottom:0pt;margin-top:23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办案人员不采纳陈述、申辩意见或当事人放弃陈述、申辩权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办案人员制作案件处理呈批表，提出行政处罚意见报法制科审核，主管局长审批。需集体讨论决定的，由局领导集体讨论决定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13360</wp:posOffset>
                </wp:positionV>
                <wp:extent cx="457200" cy="198120"/>
                <wp:effectExtent l="635" t="5080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.8pt" to="683.95pt,3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3708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4019550" cy="415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办案人员制作行政处罚决定书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办案人员制作行政处罚决定书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3708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4019550" cy="415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办案人员执行处罚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办案人员执行处罚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37084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4019550" cy="514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办案人员填写结案审批表报法制科审核，主管局长审批同意后结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0.5pt;mso-wrap-distance-left:9.05pt;mso-wrap-distance-right:9.05pt;mso-wrap-distance-top:0pt;mso-wrap-distance-bottom:0pt;margin-top: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办案人员填写结案审批表报法制科审核，主管局长审批同意后结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迁西县安监局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安全生产行政处罚流程图（简易程序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FF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105150" cy="6134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执法队、科室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发现涉嫌安全生产违法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8.3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执法队、科室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>发现涉嫌安全生产违法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2717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203835</wp:posOffset>
                </wp:positionV>
                <wp:extent cx="3448050" cy="4152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名以上执法人员出示执法证件并进行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2.7pt;mso-wrap-distance-left:9.05pt;mso-wrap-distance-right:9.05pt;mso-wrap-distance-top:0pt;mso-wrap-distance-bottom:0pt;margin-top:16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>名以上执法人员出示执法证件并进行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3790950" cy="6134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拟进行行政处罚，告知作出行政处罚的事实、理由及依据，告知当事人的权利，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.3pt;mso-wrap-distance-left:9.05pt;mso-wrap-distance-right:9.05pt;mso-wrap-distance-top:0pt;mso-wrap-distance-bottom:0pt;margin-top:1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拟进行行政处罚，告知作出行政处罚的事实、理由及依据，告知当事人的权利，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0" cy="3708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2pt" to="198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363855</wp:posOffset>
                </wp:positionV>
                <wp:extent cx="2762250" cy="514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对当事人陈述、申辩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2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对当事人陈述、申辩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12395</wp:posOffset>
                </wp:positionV>
                <wp:extent cx="2762250" cy="6134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决定处罚的，当场填写处罚决定书，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8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决定处罚的，当场填写处罚决定书，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</wp:posOffset>
                </wp:positionV>
                <wp:extent cx="0" cy="38671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4pt" to="198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340995</wp:posOffset>
                </wp:positionV>
                <wp:extent cx="2762250" cy="4152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执行处罚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26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执行处罚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</wp:posOffset>
                </wp:positionV>
                <wp:extent cx="0" cy="3867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8pt" to="198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762250" cy="5143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5</w:t>
                            </w:r>
                            <w:r>
                              <w:rPr>
                                <w:spacing w:val="10"/>
                              </w:rPr>
                              <w:t>日内将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向法制科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5</w:t>
                      </w:r>
                      <w:r>
                        <w:rPr>
                          <w:spacing w:val="10"/>
                        </w:rPr>
                        <w:t>日内将处罚决定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10"/>
                        </w:rPr>
                        <w:t>向法制科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962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120015</wp:posOffset>
                </wp:positionV>
                <wp:extent cx="2762250" cy="6134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结</w:t>
                      </w:r>
                      <w:r>
                        <w:rPr>
                          <w:rFonts w:eastAsia="Times New Roman"/>
                          <w:spacing w:val="1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注：</w:t>
      </w:r>
      <w:r>
        <w:rPr>
          <w:rFonts w:ascii="宋体;SimSun" w:hAnsi="宋体;SimSun" w:cs="宋体;SimSun"/>
          <w:sz w:val="22"/>
          <w:szCs w:val="22"/>
        </w:rPr>
        <w:t>对违法事实确凿并有法定依据，对公民处以五十元以下，对法人或其他组织处于一千元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下罚款或者警告的，适用简易程序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迁西县安监局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安全生产强制措施流程图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0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2169795</wp:posOffset>
                </wp:positionV>
                <wp:extent cx="4476750" cy="4152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报请主管局长审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17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报请主管局长审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705350" cy="7124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执法队、科室发现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不符合保障安全生产的国家标准或者行业标准的设施、设备、器材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违法生产、储存、使用、经营、运输的危险物品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以及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违法生产、储存、使用、经营危险物品的作业场所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，需要查封、扣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6.1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执法队、科室发现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不符合保障安全生产的国家标准或者行业标准的设施、设备、器材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违法生产、储存、使用、经营、运输的危险物品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以及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违法生产、储存、使用、经营危险物品的作业场所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，需要查封、扣押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476750" cy="4152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执法人员提出查封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、扣押具体强制措施的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意见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执法人员提出查封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、扣押具体强制措施的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意见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476750" cy="4152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报请局长审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报请局长审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591050" cy="9105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名以上执法人员依据《行政强制法》第三章第一节和第二节第二十二条至二十四条的规定，实施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查封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、扣押措施，向当事人送达强制措施决定书，告知当事人申请行政复议或提起行政诉讼权力，制作财物清单，并采取强制措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1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名以上执法人员依据《行政强制法》第三章第一节和第二节第二十二条至二十四条的规定，实施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查封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、扣押措施，向当事人送达强制措施决定书，告知当事人申请行政复议或提起行政诉讼权力，制作财物清单，并采取强制措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591050" cy="9105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执法中队、有关科室依据《行政强制法》第三章第二节第二十五条至二十八条的规定，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作出行政处理决定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对违法事实清楚，依法应当没收的非法财物予以没收；法律、行政法规规定应当销毁的，依法销毁；应当解除查封、扣押的，作出解除查封、扣押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1.7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执法中队、有关科室依据《行政强制法》第三章第二节第二十五条至二十八条的规定，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作出行政处理决定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color w:val="000000"/>
                          <w:shd w:fill="FFFFFF" w:val="clear"/>
                        </w:rPr>
                        <w:t>对违法事实清楚，依法应当没收的非法财物予以没收；法律、行政法规规定应当销毁的，依法销毁；应当解除查封、扣押的，作出解除查封、扣押的决定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2:00Z</dcterms:created>
  <dc:creator>X</dc:creator>
  <dc:description/>
  <cp:keywords/>
  <dc:language>en-US</dc:language>
  <cp:lastModifiedBy>X</cp:lastModifiedBy>
  <dcterms:modified xsi:type="dcterms:W3CDTF">2016-06-16T02:47:00Z</dcterms:modified>
  <cp:revision>5</cp:revision>
  <dc:subject/>
  <dc:title>迁西县安监局安全生产行政处罚流程图（一般程序）</dc:title>
</cp:coreProperties>
</file>