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国有建设用地使用权协议出让流程图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8800465" cy="6141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6141600"/>
                          <a:chOff x="0" y="0"/>
                          <a:chExt cx="8800560" cy="61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056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0"/>
                            <a:ext cx="7656120" cy="306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1720"/>
                              <a:ext cx="1257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同规划、财政部门制定年度供地计划，并向社会公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8400" y="198000"/>
                              <a:ext cx="456480" cy="257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5760" cy="2572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18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5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2280"/>
                                  <a:ext cx="45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3280"/>
                                  <a:ext cx="45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257364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6320" y="692640"/>
                              <a:ext cx="1370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保部门提供环境影响评价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0"/>
                              <a:ext cx="1370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震部门提供地震安全性评价文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2574360"/>
                              <a:ext cx="1370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规划部门出具规划设计条件和红线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1584360"/>
                              <a:ext cx="1370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符合条件的土地进行地灾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882960" y="297360"/>
                              <a:ext cx="1800" cy="257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8280" y="287208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0" y="18810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0" y="99000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0" y="29736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1386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8560" y="990000"/>
                              <a:ext cx="171324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符合出让条件的土地并取得上述文件的，接受需地者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1800" y="13867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99000" y="990000"/>
                              <a:ext cx="125748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行现场勘测以及地价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57560" y="1684080"/>
                            <a:ext cx="7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3467160"/>
                            <a:ext cx="1949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出让方案，依据评估结果经局领导集体决策确定出让地价，将出让方案及底价一并上报县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9160" y="3763800"/>
                            <a:ext cx="194112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040" y="2970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16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达成协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3763800"/>
                            <a:ext cx="194364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7840" y="297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土地出让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3680" y="3763800"/>
                            <a:ext cx="194364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8200" y="297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果公示15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43585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5051520"/>
                            <a:ext cx="194112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6040" y="2970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16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纳出让金及相关税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5051520"/>
                            <a:ext cx="194112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5680" y="2970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16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9160" y="5051520"/>
                            <a:ext cx="194364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58200" y="297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领导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43160" y="4952520"/>
                            <a:ext cx="1484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土地登记手续，发放土地使用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83.6pt" coordorigin="0,0" coordsize="13859,9672">
                <v:rect id="shape_0" stroked="f" o:allowincell="f" style="position:absolute;left:0;top:1;width:1385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0;width:12057;height:48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9;top:1404;width:197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同规划、财政部门制定年度供地计划，并向社会公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96;top:312;width:718;height:4052">
                    <v:group id="shape_0" style="position:absolute;left:3596;top:312;width:717;height:405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596;top:218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596,312" to="3596,43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312" to="4313,3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402" to="4313,14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2805" to="4313,28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97,4365" to="4314,43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17;top:1091;width:215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保部门提供环境影响评价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0;width:215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震部门提供地震安全性评价文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4054;width:215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规划部门出具规划设计条件和红线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7;top:2495;width:215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符合条件的土地进行地灾评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4,468" to="7196,452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4523" to="7196,45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2962" to="7194,296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1559" to="7194,15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468" to="7194,4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2184" to="7736,21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8;top:1559;width:2697;height:1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符合出让条件的土地并取得上述文件的，接受需地者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36,2184" to="11154,21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156;top:1559;width:1979;height:10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行现场勘测以及地价评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2059,2652" to="1205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5460;width:3069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出让方案，依据评估结果经局领导集体决策确定出让地价，将出让方案及底价一并上报县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58;top:5927;width:3056;height:971">
                  <v:line id="shape_0" from="9536,6395" to="10614,63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58;top:5927;width:2157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达成协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5927;width:3060;height:971">
                  <v:line id="shape_0" from="6481,6395" to="7560,63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0;top:5927;width:2159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订土地出让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39;top:5927;width:3060;height:971">
                  <v:line id="shape_0" from="3420,6395" to="4499,63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5927;width:2159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果公示15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40,6864" to="234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39;top:7955;width:3056;height:971">
                  <v:line id="shape_0" from="3417,8423" to="4495,84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39;top:7955;width:2157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纳出让金及相关税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0;top:7955;width:3056;height:971">
                  <v:line id="shape_0" from="6478,8423" to="7556,84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0;top:7955;width:2157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58;top:7955;width:3060;height:971">
                  <v:line id="shape_0" from="9539,8423" to="10618,842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58;top:7955;width:2159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领导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619;top:7799;width:233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土地登记手续，发放土地使用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0:00Z</dcterms:created>
  <dc:creator>迁西国土局</dc:creator>
  <dc:description/>
  <cp:keywords/>
  <dc:language>en-US</dc:language>
  <cp:lastModifiedBy>User</cp:lastModifiedBy>
  <dcterms:modified xsi:type="dcterms:W3CDTF">2016-05-17T01:35:00Z</dcterms:modified>
  <cp:revision>15</cp:revision>
  <dc:subject/>
  <dc:title/>
</cp:coreProperties>
</file>