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792480</wp:posOffset>
                </wp:positionV>
                <wp:extent cx="5229860" cy="8321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8321040"/>
                          <a:chOff x="0" y="0"/>
                          <a:chExt cx="522972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972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4120" y="914400"/>
                            <a:ext cx="17341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14400"/>
                            <a:ext cx="1734120" cy="445680"/>
                          </a:xfrm>
                          <a:prstGeom prst="rect">
                            <a:avLst/>
                          </a:pr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964080"/>
                            <a:ext cx="533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2698920"/>
                            <a:ext cx="17341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698920"/>
                            <a:ext cx="1734120" cy="446400"/>
                          </a:xfrm>
                          <a:prstGeom prst="rect">
                            <a:avLst/>
                          </a:pr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2748960"/>
                            <a:ext cx="106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决定处理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68160"/>
                            <a:ext cx="14007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368160"/>
                            <a:ext cx="1143000" cy="446400"/>
                          </a:xfrm>
                          <a:prstGeom prst="rect">
                            <a:avLst/>
                          </a:pr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3368160"/>
                            <a:ext cx="533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撤  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21600"/>
                            <a:ext cx="17341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1600"/>
                            <a:ext cx="1734120" cy="446400"/>
                          </a:xfrm>
                          <a:prstGeom prst="rect">
                            <a:avLst/>
                          </a:pr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9480" y="139680"/>
                            <a:ext cx="533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1806480"/>
                            <a:ext cx="17341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806480"/>
                            <a:ext cx="1734120" cy="445680"/>
                          </a:xfrm>
                          <a:prstGeom prst="rect">
                            <a:avLst/>
                          </a:pr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1856160"/>
                            <a:ext cx="533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调  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9680" y="3368160"/>
                            <a:ext cx="9237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389040"/>
                            <a:ext cx="857160" cy="446400"/>
                          </a:xfrm>
                          <a:prstGeom prst="rect">
                            <a:avLst/>
                          </a:pr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1240" y="3418200"/>
                            <a:ext cx="533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移 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4037400"/>
                            <a:ext cx="17341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4037400"/>
                            <a:ext cx="1734120" cy="446400"/>
                          </a:xfrm>
                          <a:prstGeom prst="rect">
                            <a:avLst/>
                          </a:pr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4087440"/>
                            <a:ext cx="533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4706640"/>
                            <a:ext cx="11430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706640"/>
                            <a:ext cx="1143000" cy="445680"/>
                          </a:xfrm>
                          <a:prstGeom prst="rect">
                            <a:avLst/>
                          </a:pr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4756320"/>
                            <a:ext cx="533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申  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6280" y="4775040"/>
                            <a:ext cx="8571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4706640"/>
                            <a:ext cx="857160" cy="445680"/>
                          </a:xfrm>
                          <a:prstGeom prst="rect">
                            <a:avLst/>
                          </a:pr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0120" y="4756320"/>
                            <a:ext cx="533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听  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5375880"/>
                            <a:ext cx="17341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375880"/>
                            <a:ext cx="1734120" cy="445680"/>
                          </a:xfrm>
                          <a:prstGeom prst="rect">
                            <a:avLst/>
                          </a:pr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5425560"/>
                            <a:ext cx="106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行政处罚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6600" y="6240960"/>
                            <a:ext cx="17341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6267960"/>
                            <a:ext cx="1734120" cy="446400"/>
                          </a:xfrm>
                          <a:prstGeom prst="rect">
                            <a:avLst/>
                          </a:pr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6318360"/>
                            <a:ext cx="533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7160400"/>
                            <a:ext cx="17341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7160400"/>
                            <a:ext cx="1734120" cy="446400"/>
                          </a:xfrm>
                          <a:prstGeom prst="rect">
                            <a:avLst/>
                          </a:pr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7160400"/>
                            <a:ext cx="533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结  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468000"/>
                            <a:ext cx="720" cy="243720"/>
                          </a:xfrm>
                          <a:prstGeom prst="line">
                            <a:avLst/>
                          </a:prstGeom>
                          <a:ln cap="rnd" w="43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693360"/>
                            <a:ext cx="1911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48">
                                <a:moveTo>
                                  <a:pt x="301" y="0"/>
                                </a:moveTo>
                                <a:lnTo>
                                  <a:pt x="150" y="348"/>
                                </a:ln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360080"/>
                            <a:ext cx="720" cy="243720"/>
                          </a:xfrm>
                          <a:prstGeom prst="line">
                            <a:avLst/>
                          </a:prstGeom>
                          <a:ln cap="rnd" w="43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586160"/>
                            <a:ext cx="191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47">
                                <a:moveTo>
                                  <a:pt x="301" y="0"/>
                                </a:moveTo>
                                <a:lnTo>
                                  <a:pt x="150" y="347"/>
                                </a:ln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2252520"/>
                            <a:ext cx="720" cy="244440"/>
                          </a:xfrm>
                          <a:prstGeom prst="line">
                            <a:avLst/>
                          </a:prstGeom>
                          <a:ln cap="rnd" w="43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478240"/>
                            <a:ext cx="191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47">
                                <a:moveTo>
                                  <a:pt x="301" y="0"/>
                                </a:moveTo>
                                <a:lnTo>
                                  <a:pt x="150" y="347"/>
                                </a:ln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145320"/>
                            <a:ext cx="720" cy="690120"/>
                          </a:xfrm>
                          <a:prstGeom prst="line">
                            <a:avLst/>
                          </a:prstGeom>
                          <a:ln cap="rnd" w="43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817080"/>
                            <a:ext cx="191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47">
                                <a:moveTo>
                                  <a:pt x="301" y="0"/>
                                </a:moveTo>
                                <a:lnTo>
                                  <a:pt x="150" y="347"/>
                                </a:ln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921760"/>
                            <a:ext cx="8668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515">
                                <a:moveTo>
                                  <a:pt x="13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237840"/>
                            <a:ext cx="113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78" y="0"/>
                                </a:moveTo>
                                <a:lnTo>
                                  <a:pt x="89" y="205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2910960"/>
                            <a:ext cx="590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515">
                                <a:moveTo>
                                  <a:pt x="0" y="0"/>
                                </a:moveTo>
                                <a:lnTo>
                                  <a:pt x="1366" y="0"/>
                                </a:lnTo>
                                <a:lnTo>
                                  <a:pt x="1366" y="515"/>
                                </a:lnTo>
                              </a:path>
                            </a:pathLst>
                          </a:cu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3248640"/>
                            <a:ext cx="113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78" y="0"/>
                                </a:moveTo>
                                <a:lnTo>
                                  <a:pt x="89" y="205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260240"/>
                            <a:ext cx="8668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515">
                                <a:moveTo>
                                  <a:pt x="13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576320"/>
                            <a:ext cx="113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78" y="0"/>
                                </a:moveTo>
                                <a:lnTo>
                                  <a:pt x="89" y="205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4260240"/>
                            <a:ext cx="8672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384">
                                <a:moveTo>
                                  <a:pt x="0" y="0"/>
                                </a:moveTo>
                                <a:lnTo>
                                  <a:pt x="1366" y="0"/>
                                </a:lnTo>
                                <a:lnTo>
                                  <a:pt x="1366" y="384"/>
                                </a:lnTo>
                              </a:path>
                            </a:pathLst>
                          </a:custGeom>
                          <a:noFill/>
                          <a:ln cap="rnd"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4486320"/>
                            <a:ext cx="191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47">
                                <a:moveTo>
                                  <a:pt x="301" y="0"/>
                                </a:moveTo>
                                <a:lnTo>
                                  <a:pt x="150" y="347"/>
                                </a:ln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4483800"/>
                            <a:ext cx="720" cy="772920"/>
                          </a:xfrm>
                          <a:prstGeom prst="line">
                            <a:avLst/>
                          </a:prstGeom>
                          <a:ln cap="rnd"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245560"/>
                            <a:ext cx="113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78" y="0"/>
                                </a:moveTo>
                                <a:lnTo>
                                  <a:pt x="89" y="205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5821560"/>
                            <a:ext cx="720" cy="244440"/>
                          </a:xfrm>
                          <a:prstGeom prst="line">
                            <a:avLst/>
                          </a:prstGeom>
                          <a:ln cap="rnd" w="43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6047640"/>
                            <a:ext cx="191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47">
                                <a:moveTo>
                                  <a:pt x="301" y="0"/>
                                </a:moveTo>
                                <a:lnTo>
                                  <a:pt x="150" y="347"/>
                                </a:ln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6714360"/>
                            <a:ext cx="720" cy="243720"/>
                          </a:xfrm>
                          <a:prstGeom prst="line">
                            <a:avLst/>
                          </a:prstGeom>
                          <a:ln cap="rnd" w="43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6940080"/>
                            <a:ext cx="191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47">
                                <a:moveTo>
                                  <a:pt x="301" y="0"/>
                                </a:moveTo>
                                <a:lnTo>
                                  <a:pt x="150" y="347"/>
                                </a:ln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152320"/>
                            <a:ext cx="7124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703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  <a:lnTo>
                                  <a:pt x="1122" y="703"/>
                                </a:lnTo>
                              </a:path>
                            </a:pathLst>
                          </a:custGeom>
                          <a:noFill/>
                          <a:ln cap="rnd"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555160"/>
                            <a:ext cx="168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38">
                                <a:moveTo>
                                  <a:pt x="0" y="0"/>
                                </a:moveTo>
                                <a:lnTo>
                                  <a:pt x="265" y="69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5152320"/>
                            <a:ext cx="6044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703">
                                <a:moveTo>
                                  <a:pt x="952" y="0"/>
                                </a:moveTo>
                                <a:lnTo>
                                  <a:pt x="952" y="703"/>
                                </a:ln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cap="rnd"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5525640"/>
                            <a:ext cx="286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32">
                                <a:moveTo>
                                  <a:pt x="452" y="232"/>
                                </a:moveTo>
                                <a:lnTo>
                                  <a:pt x="0" y="115"/>
                                </a:lnTo>
                                <a:lnTo>
                                  <a:pt x="452" y="0"/>
                                </a:lnTo>
                                <a:lnTo>
                                  <a:pt x="452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62.4pt;width:411.8pt;height:655.2pt" coordorigin="44,1248" coordsize="8236,13104">
                <v:rect id="shape_0" stroked="f" o:allowincell="f" style="position:absolute;left:44;top:1248;width:8235;height:1310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775;top:2688;width:2730;height:7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75;top:2688;width:2730;height:701;mso-wrap-style:none;v-text-anchor:middle">
                  <v:fill o:detectmouseclick="t" on="false"/>
                  <v:stroke color="black" weight="4320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5;top:2766;width:8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立  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75;top:5498;width:2730;height: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75;top:5498;width:2730;height:702;mso-wrap-style:none;v-text-anchor:middle">
                  <v:fill o:detectmouseclick="t" on="false"/>
                  <v:stroke color="black" weight="4320" joinstyle="round" endcap="round"/>
                  <w10:wrap type="none"/>
                </v:rect>
                <v:shape id="shape_0" stroked="f" o:allowincell="f" style="position:absolute;left:3239;top:5577;width:16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决定处理意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;top:6552;width:2205;height: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0;top:6552;width:1799;height:702;mso-wrap-style:none;v-text-anchor:middle">
                  <v:fill o:detectmouseclick="t" on="false"/>
                  <v:stroke color="black" weight="4320" joinstyle="round" endcap="round"/>
                  <w10:wrap type="none"/>
                </v:rect>
                <v:shape id="shape_0" stroked="f" o:allowincell="f" style="position:absolute;left:973;top:6552;width:8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撤  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75;top:1282;width:2730;height: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75;top:1282;width:2730;height:702;mso-wrap-style:none;v-text-anchor:middle">
                  <v:fill o:detectmouseclick="t" on="false"/>
                  <v:stroke color="black" weight="4320" joinstyle="round" endcap="round"/>
                  <w10:wrap type="none"/>
                </v:rect>
                <v:shape id="shape_0" stroked="f" o:allowincell="f" style="position:absolute;left:3555;top:1468;width:8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75;top:4093;width:2730;height:7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75;top:4093;width:2730;height:701;mso-wrap-style:none;v-text-anchor:middle">
                  <v:fill o:detectmouseclick="t" on="false"/>
                  <v:stroke color="black" weight="4320" joinstyle="round" endcap="round"/>
                  <w10:wrap type="none"/>
                </v:rect>
                <v:shape id="shape_0" stroked="f" o:allowincell="f" style="position:absolute;left:3705;top:4171;width:8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调  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75;top:6552;width:1454;height: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78;top:6585;width:1349;height:702;mso-wrap-style:none;v-text-anchor:middle">
                  <v:fill o:detectmouseclick="t" on="false"/>
                  <v:stroke color="black" weight="4320" joinstyle="round" endcap="round"/>
                  <w10:wrap type="none"/>
                </v:rect>
                <v:shape id="shape_0" stroked="f" o:allowincell="f" style="position:absolute;left:6030;top:6631;width:8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移 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75;top:7606;width:2730;height: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75;top:7606;width:2730;height:702;mso-wrap-style:none;v-text-anchor:middle">
                  <v:fill o:detectmouseclick="t" on="false"/>
                  <v:stroke color="black" weight="4320" joinstyle="round" endcap="round"/>
                  <w10:wrap type="none"/>
                </v:rect>
                <v:shape id="shape_0" stroked="f" o:allowincell="f" style="position:absolute;left:3705;top:7685;width:8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50;top:8660;width:1799;height:7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0;top:8660;width:1799;height:701;mso-wrap-style:none;v-text-anchor:middle">
                  <v:fill o:detectmouseclick="t" on="false"/>
                  <v:stroke color="black" weight="4320" joinstyle="round" endcap="round"/>
                  <w10:wrap type="none"/>
                </v:rect>
                <v:shape id="shape_0" stroked="f" o:allowincell="f" style="position:absolute;left:973;top:8738;width:8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申  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180;top:8768;width:1349;height:7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75;top:8660;width:1349;height:701;mso-wrap-style:none;v-text-anchor:middle">
                  <v:fill o:detectmouseclick="t" on="false"/>
                  <v:stroke color="black" weight="4320" joinstyle="round" endcap="round"/>
                  <w10:wrap type="none"/>
                </v:rect>
                <v:shape id="shape_0" stroked="f" o:allowincell="f" style="position:absolute;left:6375;top:8738;width:8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听  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75;top:9714;width:2730;height:7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75;top:9714;width:2730;height:701;mso-wrap-style:none;v-text-anchor:middle">
                  <v:fill o:detectmouseclick="t" on="false"/>
                  <v:stroke color="black" weight="4320" joinstyle="round" endcap="round"/>
                  <w10:wrap type="none"/>
                </v:rect>
                <v:shape id="shape_0" stroked="f" o:allowincell="f" style="position:absolute;left:3239;top:9792;width:168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行政处罚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00;top:11076;width:2730;height: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75;top:11119;width:2730;height:702;mso-wrap-style:none;v-text-anchor:middle">
                  <v:fill o:detectmouseclick="t" on="false"/>
                  <v:stroke color="black" weight="4320" joinstyle="round" endcap="round"/>
                  <w10:wrap type="none"/>
                </v:rect>
                <v:shape id="shape_0" stroked="f" o:allowincell="f" style="position:absolute;left:3705;top:11198;width:8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75;top:12524;width:2730;height: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75;top:12524;width:2730;height:702;mso-wrap-style:none;v-text-anchor:middle">
                  <v:fill o:detectmouseclick="t" on="false"/>
                  <v:stroke color="black" weight="4320" joinstyle="round" endcap="round"/>
                  <w10:wrap type="none"/>
                </v:rect>
                <v:shape id="shape_0" stroked="f" o:allowincell="f" style="position:absolute;left:3705;top:12524;width:8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结  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1,1985" to="4141,2368" stroked="t" o:allowincell="f" style="position:absolute">
                  <v:stroke color="red" weight="43920" joinstyle="miter" endcap="round"/>
                  <v:fill o:detectmouseclick="t" on="false"/>
                  <w10:wrap type="none"/>
                </v:line>
                <v:shape id="shape_0" coordsize="301,348" path="m301,0l150,348l0,0l301,0xe" fillcolor="red" stroked="f" o:allowincell="f" style="position:absolute;left:3991;top:2340;width:300;height:3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4141,3390" to="4141,3773" stroked="t" o:allowincell="f" style="position:absolute">
                  <v:stroke color="red" weight="43920" joinstyle="miter" endcap="round"/>
                  <v:fill o:detectmouseclick="t" on="false"/>
                  <w10:wrap type="none"/>
                </v:line>
                <v:shape id="shape_0" coordsize="301,347" path="m301,0l150,347l0,0l301,0xe" fillcolor="red" stroked="f" o:allowincell="f" style="position:absolute;left:3991;top:3746;width:300;height:34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4141,4795" to="4141,5179" stroked="t" o:allowincell="f" style="position:absolute">
                  <v:stroke color="red" weight="43920" joinstyle="miter" endcap="round"/>
                  <v:fill o:detectmouseclick="t" on="false"/>
                  <w10:wrap type="none"/>
                </v:line>
                <v:shape id="shape_0" coordsize="301,347" path="m301,0l150,347l0,0l301,0xe" fillcolor="red" stroked="f" o:allowincell="f" style="position:absolute;left:3991;top:5151;width:300;height:34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4141,6201" to="4141,7287" stroked="t" o:allowincell="f" style="position:absolute">
                  <v:stroke color="red" weight="43920" joinstyle="miter" endcap="round"/>
                  <v:fill o:detectmouseclick="t" on="false"/>
                  <w10:wrap type="none"/>
                </v:line>
                <v:shape id="shape_0" coordsize="301,347" path="m301,0l150,347l0,0l301,0xe" fillcolor="red" stroked="f" o:allowincell="f" style="position:absolute;left:3991;top:7259;width:300;height:34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5,515" path="m1365,0l0,0l0,515e" stroked="t" o:allowincell="f" style="position:absolute;left:1410;top:5849;width:1364;height:514;mso-wrap-style:none;v-text-anchor:middle">
                  <v:fill o:detectmouseclick="t" on="false"/>
                  <v:stroke color="black" weight="4320" joinstyle="round" endcap="round"/>
                  <w10:wrap type="none"/>
                </v:shape>
                <v:shape id="shape_0" coordsize="178,205" path="m178,0l89,205l0,0l178,0xe" fillcolor="black" stroked="f" o:allowincell="f" style="position:absolute;left:1321;top:6347;width:17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6,515" path="m0,0l1366,0l1366,515e" stroked="t" o:allowincell="f" style="position:absolute;left:5506;top:5832;width:928;height:514;mso-wrap-style:none;v-text-anchor:middle">
                  <v:fill o:detectmouseclick="t" on="false"/>
                  <v:stroke color="black" weight="4320" joinstyle="round" endcap="round"/>
                  <w10:wrap type="none"/>
                </v:shape>
                <v:shape id="shape_0" coordsize="178,205" path="m178,0l89,205l0,0l178,0xe" fillcolor="black" stroked="f" o:allowincell="f" style="position:absolute;left:6376;top:6364;width:17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5,515" path="m1365,0l0,0l0,515e" stroked="t" o:allowincell="f" style="position:absolute;left:1410;top:7957;width:1364;height:514;mso-wrap-style:none;v-text-anchor:middle">
                  <v:fill o:detectmouseclick="t" on="false"/>
                  <v:stroke color="black" weight="4320" joinstyle="round" endcap="round"/>
                  <w10:wrap type="none"/>
                </v:shape>
                <v:shape id="shape_0" coordsize="178,205" path="m178,0l89,205l0,0l178,0xe" fillcolor="black" stroked="f" o:allowincell="f" style="position:absolute;left:1321;top:8455;width:17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6,384" path="m0,0l1366,0l1366,384e" stroked="t" o:allowincell="f" style="position:absolute;left:5506;top:7957;width:1365;height:383;mso-wrap-style:none;v-text-anchor:middle">
                  <v:fill o:detectmouseclick="t" on="false"/>
                  <v:stroke color="red" weight="43920" joinstyle="round" endcap="round"/>
                  <w10:wrap type="none"/>
                </v:shape>
                <v:shape id="shape_0" coordsize="301,347" path="m301,0l150,347l0,0l301,0xe" fillcolor="red" stroked="f" o:allowincell="f" style="position:absolute;left:6722;top:8313;width:300;height:34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4141,8309" to="4141,9525" stroked="t" o:allowincell="f" style="position:absolute">
                  <v:stroke color="black" weight="4320" joinstyle="miter" endcap="round"/>
                  <v:fill o:detectmouseclick="t" on="false"/>
                  <w10:wrap type="none"/>
                </v:line>
                <v:shape id="shape_0" coordsize="178,205" path="m178,0l89,205l0,0l178,0xe" fillcolor="black" stroked="f" o:allowincell="f" style="position:absolute;left:4052;top:9509;width:17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41,10416" to="4141,10800" stroked="t" o:allowincell="f" style="position:absolute">
                  <v:stroke color="red" weight="43920" joinstyle="miter" endcap="round"/>
                  <v:fill o:detectmouseclick="t" on="false"/>
                  <w10:wrap type="none"/>
                </v:line>
                <v:shape id="shape_0" coordsize="301,347" path="m301,0l150,347l0,0l301,0xe" fillcolor="red" stroked="f" o:allowincell="f" style="position:absolute;left:3991;top:10772;width:300;height:34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4141,11822" to="4141,12205" stroked="t" o:allowincell="f" style="position:absolute">
                  <v:stroke color="red" weight="43920" joinstyle="miter" endcap="round"/>
                  <v:fill o:detectmouseclick="t" on="false"/>
                  <w10:wrap type="none"/>
                </v:line>
                <v:shape id="shape_0" coordsize="301,347" path="m301,0l150,347l0,0l301,0xe" fillcolor="red" stroked="f" o:allowincell="f" style="position:absolute;left:3991;top:12177;width:300;height:34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22,703" path="m0,0l0,703l1122,703e" stroked="t" o:allowincell="f" style="position:absolute;left:1410;top:9362;width:1121;height:702;mso-wrap-style:none;v-text-anchor:middle">
                  <v:fill o:detectmouseclick="t" on="false"/>
                  <v:stroke color="black" weight="4320" joinstyle="round" endcap="round"/>
                  <w10:wrap type="none"/>
                </v:shape>
                <v:shape id="shape_0" coordsize="265,138" path="m0,0l265,69l0,138l0,0xe" fillcolor="black" stroked="f" o:allowincell="f" style="position:absolute;left:2510;top:9996;width:264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2,703" path="m952,0l952,703l0,703e" stroked="t" o:allowincell="f" style="position:absolute;left:5920;top:9362;width:951;height:702;mso-wrap-style:none;v-text-anchor:middle">
                  <v:fill o:detectmouseclick="t" on="false"/>
                  <v:stroke color="red" weight="43920" joinstyle="round" endcap="round"/>
                  <w10:wrap type="none"/>
                </v:shape>
                <v:shape id="shape_0" coordsize="452,232" path="m452,232l0,115l452,0l452,232xe" fillcolor="red" stroked="f" o:allowincell="f" style="position:absolute;left:5506;top:9950;width:451;height:23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国土资源违法案件查处工作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01:00Z</dcterms:created>
  <dc:creator>微软用户</dc:creator>
  <dc:description/>
  <cp:keywords/>
  <dc:language>en-US</dc:language>
  <cp:lastModifiedBy>微软用户</cp:lastModifiedBy>
  <cp:lastPrinted>2013-07-03T15:14:00Z</cp:lastPrinted>
  <dcterms:modified xsi:type="dcterms:W3CDTF">2014-07-15T01:01:00Z</dcterms:modified>
  <cp:revision>2</cp:revision>
  <dc:subject/>
  <dc:title>国土资源违法案件查处工作流程图</dc:title>
</cp:coreProperties>
</file>